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рограммы развития «К знаниям через воспит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-2020 гг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2014 году разработана Программа развития школы на 2014-2020 гг.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вития 2014-2020 гг. рассмотрена на педагогическом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е  26.08.2014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ыла проанализирована реализация предыдущей программы развития, определены проблемы и  перспективные направления развития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 социологического опроса, анкетирования были выявлены  следующие проблемы  в 2014 г: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                                              слайд 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овышение качества образования в соответствии с концепци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Модернизации образования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Укрепление учебно - материальной базы школы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охранение здоровья де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азвитие талантливой и творческой молодеж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Развитие самостоятельности школы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овышение уровня профессиональной компетентности педагогов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слайд 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ена перспектива развития школы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ходя из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ессионально-педагогических  потребностей  учителей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жиданий родителей, потребностей учащихся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рофессионально-педагогические потребности уч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комфортных психолого - педагогических и материальных условий для осуществления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лучшение материально-технической обеспеченности учебно - воспитательного процесса; Создание условий для творческой реализ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жидания родител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ения ребенком качественного образ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ение психологической комфортности, сохранение здоровья детей, формирование информационной грамотности и овладение современными информационными технология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отребности учащих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качественное образование, Иметь условия для освоения современных информационных технологий. Иметь комфортные психолого- педагогические и материальные условия для успешной учебной деятельности.</w:t>
      </w:r>
    </w:p>
    <w:p>
      <w:pPr>
        <w:pStyle w:val="Normal"/>
        <w:spacing w:before="0" w:after="0"/>
        <w:rPr>
          <w:rFonts w:ascii="Arial" w:hAnsi="Arial" w:cs="Arial"/>
          <w:color w:val="383838"/>
          <w:sz w:val="21"/>
          <w:szCs w:val="21"/>
          <w:shd w:fill="FFFFFF" w:val="clear"/>
        </w:rPr>
      </w:pPr>
      <w:r>
        <w:rPr>
          <w:rFonts w:cs="Arial" w:ascii="Arial" w:hAnsi="Arial"/>
          <w:color w:val="383838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паспорте Программы развития школы указаны нормативные документы, согласно которым составлена пр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рмативная база для разработки Программы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слайд №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ституция Р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Закон РФ «Об образ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- Закон РФ «Об основных гарантиях прав ребёнка»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народная конвенция о правах ребенка (одобрена Генеральной Ассамблеей ООН 20 ноября 1989г., вступила в силу для СССР 15 сентября 1990г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циональная доктрина образования в Российской Федерации» утверждена 04.10.2000.г. постановлением правительства Российской Федерации № 75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цепция модернизации Российского образования на период до 2010 года. (Приказ Минобразования РФ от 11 февраля 2002 г. № 393)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модернизации  дополнительного образования детей РФ до  2010 г., принятая распоряжением Правительства РФ от 27.12.2000 г.     № 1847-р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 шко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Правительства РФ от 15.11.97 г. №1427 утвердившее «Типовое положение Государственная программа «Патриотическое воспитание граждан РФ на 2006-2010 годы» (утвержденная Постановлением Правительства от 11.07.05 г.  № 422.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цепция профильного обучения на старшей ступени общего образования от 18.07.2002 № 2783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 Программы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-2020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слайд 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эффективное устойчивое развитие единой образовательной среды школы, способствующей всестороннему развитию личности ребёнка на основе формирования ключевых компетентностей обучающихся путём обновления содержания образования, развития практической направленности образовательных 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 Программы развития</w:t>
      </w:r>
      <w:r>
        <w:rPr>
          <w:rFonts w:cs="Times New Roman" w:ascii="Times New Roman" w:hAnsi="Times New Roman"/>
          <w:sz w:val="28"/>
          <w:szCs w:val="28"/>
        </w:rPr>
        <w:t xml:space="preserve">   -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слайд №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. На основе проблемного анализа деятельности школы  определить основные направления развития образовательной среды школы на период с 2014 по 2020 годы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2. Определить порядок освоения продуктивных педагогических технологий на каждой ступени образования на основе диагностики возможностей и потребностей участников образовательного процесса, социально-психологической готовности обучающихся к освоению новых программ и технологи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3. Изменение качества образования в соответствии требованиям ФГОС нового поко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оздание условий для повышения качества знаний обучающихся (до 60 - 70% в начальной школе, до 45 - 65% на средней и старшей ступени)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обеспечение поддержки талантливых детей в течение всего периода становления личност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овладение педагогами школы современными  педагогическими технологиями в рамках системно-деятельностного подхода и применение их в  профессиональной деятельност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оздание условий для повышения квалификации  педагогов при переходе на ФГОС нового поко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обеспечение эффективного взаимодействия ОУ с организациями социальной сферы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азвитие государственно - общественного  управления 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иоритета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пы реализации программы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оектировочный этап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-   2014/201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нализ реализации предыдущей программы развития. Определение проблем и  перспективных направлений развития. Разработка  целевых проектов новой программы разви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дготовительный этап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- 2015/2016 учебный г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агностика имеющейся материально-технической базы, поиск условий для реализации и  начало выполнени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сновной  этап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-   2016-2019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еализация программы по основным направлениям. Координация проектов. Мониторинг хода  реализации проектов. Корректировка  и предотвращение негативных явле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общающий этап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-    2019/2020 учебный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нализ результатов и эффектов реализации программы развития. Обобщение и распространен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ередового опыта, создание  «продуктов» инновационной деятельности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жидаемые результаты Программы 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способствовала обновлению содержания образования, учитывая требования современного общества, направлена на внедрение новых информационных технологий в образовательный и управленческий процессы и ориентирована на восприимчивость школы к инновационным процесса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 качества образ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е обновление содержания общего образ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перечня дополнительных услуг, предоставляемых обучающим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потребностей детей в занятиях по интереса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рофессиональной компетентности и общекультурного уровня педагогических работников О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словий, обеспечивающих охрану жизни, сохранение и укрепление здоровья обучающихся, формирование их здорового образа жизн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атериально-технической баз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ват  участников  образовательного процесса Интернет и интернет-технологиями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год реализации программы – 25% учащихся и родителей, 40% учителей;  2-й год реализации программы  - 35% учащихся и родителей, 50% учителей; 3-й год реализации программы -  около 50% учащихся и родителей, 80% учител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гражданского участия в управлении ОУ, координация  деятельности Советов школы; усиление контроля  за  исполнением бюдже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штатного расписания ОУ; разработка и внедрение новых механизмов  оплаты труда педагогов  на основе  стимулирующих принципов  (оплата за качество работы); рост числа молодых специалистов в школе;  дальнейшая разработка и закрепление в жизнедеятельности норм корпоративной культу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 сферы школьного самоуправления, расширение проектной деятельности учащихся – охват  продуктивной деятельностью  25-30% от общего числа учащихся;  охват социально-значимой и творческой  деятельностью  до 75% учащихся; увеличение доли родителей, активно участвующих в воспитательной работе шко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программы выравнивания стартовых возможностей детей через работу  курсов дошкольной подготовки, школе, оптимизация  действующей модели  переподготовки и повышения квалификации педагогов школы на основе сочетания очных и дистанционных форм; обеспечивать  освоение дистанционных форм обучения  старшеклассников, расширение участия  учащихся в  дистанционных олимпиадах; компьютеризация системы мониторинга.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хода и результатов реализации Программы развития осуществлялся с использованием таких форм, как социологический опрос, анкетирование, текущая аттестация, итоговая аттестация, экспертные оценки, разнообразные способы учёта творческих достижений педагогов и обучающихся, анализ качественных и количественных показателей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оритетные направления Программы Развит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4-2020</w:t>
      </w:r>
      <w:r>
        <w:rPr/>
        <w:t xml:space="preserve"> 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 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980" w:leader="none"/>
        </w:tabs>
        <w:spacing w:lineRule="auto" w:line="240" w:before="0" w:after="0"/>
        <w:ind w:left="3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на новые образовательные станда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980" w:leader="none"/>
        </w:tabs>
        <w:spacing w:lineRule="auto" w:line="240" w:before="0" w:after="0"/>
        <w:ind w:left="3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качества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980" w:leader="none"/>
        </w:tabs>
        <w:spacing w:lineRule="auto" w:line="240" w:before="0" w:after="0"/>
        <w:ind w:left="3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зация учебно-воспит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980" w:leader="none"/>
        </w:tabs>
        <w:spacing w:lineRule="auto" w:line="240" w:before="0" w:after="0"/>
        <w:ind w:left="3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укрепление здоровья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980" w:leader="none"/>
        </w:tabs>
        <w:spacing w:lineRule="auto" w:line="240" w:before="0" w:after="0"/>
        <w:ind w:left="3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едагогических кад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980" w:leader="none"/>
        </w:tabs>
        <w:spacing w:lineRule="auto" w:line="240" w:before="0" w:after="0"/>
        <w:ind w:left="3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амостоятельности школ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направление - Переход на новые образовательные стандарты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слайд №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получения качественного образова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нового подхода к контролю качества знаний посредством мониторинга и разработки использования тестовых заданий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изация и дифференциация содержания образования в соответствии с новыми образовательными стандарта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стика универсальных учебных действий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обация нетрадиционных форм организации учебного процесса для развития познавательной активности учащих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езультатов реализации направ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89"/>
        <w:gridCol w:w="1089"/>
        <w:gridCol w:w="1090"/>
        <w:gridCol w:w="1090"/>
        <w:gridCol w:w="1091"/>
        <w:gridCol w:w="1091"/>
        <w:gridCol w:w="126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численности обучающихся по ФГО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 5 к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6 к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7 к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8 к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, 10 к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числа учителей, прошедших повышение квалификации для рабо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количества школьников, имеющих портфоли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 5 к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6 к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7 к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8 к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, 10 к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направление - Повышение качества образования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слайд №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целью повышения качества образования организована по следующим направлениям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бота с детьми  и родителями  «Группы риска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бота с одаренными учащимис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бота с педагогам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«Дети «Группы риска»</w:t>
      </w:r>
      <w:r>
        <w:rPr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№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В школе создана система профилактической работы с родителями. С начала учебного года идет выявление семей, находящихся в социально опасном положении, и планируется индивидуальная профилактическая работа. Устойчивыми видами работы с родителями по профилактике безнадзорности, правонарушений детей является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ещение обучающихся на дому, рейды в семьи, составление актов обследования условий жизни семьи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дивидуальные беседы с обучающимися и родителями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казание материальной помощи семьям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бота по организации внеучебной занятости обучающихся и занятости в период каникул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сультирование родителей и обучающихся по возникшим в семье проблемам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одительские собрания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спешной работы с обучающимися для классных руководителей были проведены следующие семинары  и заседания МО: 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2014.  Мониторинг семейных социально - психологических условий проживания ребенка - первоклассника в семье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2015.  Методы и формы профилактической работы классных руководителей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2016.  Индивидуальная работа классных руководителей с детьми и семьями, находящимися в социально опасном положении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2017.  проблема межличностных отношений школьников в классном коллективе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ы и совещания носили адресный характер, что позволяло определить общие проблемы и алгоритмы их решения. Приглашались классные руководители, в классных коллективах которых имеются сходные проблемы: дети, стоящие на учете; переходный подростковый возраст и т.п. Были разработаны рекомендации заместителя директора по ВР по работе с родителями и семьями обучающихся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несмотря на  проведенную работу  по результатам года имеются неуспевающие учащиеся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 отражены результаты 2014-2020 уч.г</w:t>
      </w:r>
      <w:r>
        <w:rPr>
          <w:color w:val="FF0000"/>
          <w:sz w:val="28"/>
          <w:szCs w:val="28"/>
        </w:rPr>
        <w:t xml:space="preserve">.                                  слайд №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134"/>
        <w:gridCol w:w="1134"/>
        <w:gridCol w:w="992"/>
        <w:gridCol w:w="850"/>
        <w:gridCol w:w="9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перевед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повтор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2. Работа с одаренными учащимися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Совершенствование системы выявления и поддержки талантливых детей. Отбор методов и приемов обучения, которые способствуют развитию самостоятельности, инициативности и творчества. Расширение возможностей для участия талантливых и одаренных детей в муниципальных, региональных и всероссийских этапах олимпиад, конкурсов, творческих выставках научных конферен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ьный этап всероссийской олимпиады школьник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69"/>
        <w:gridCol w:w="971"/>
        <w:gridCol w:w="969"/>
        <w:gridCol w:w="1110"/>
        <w:gridCol w:w="970"/>
        <w:gridCol w:w="971"/>
        <w:gridCol w:w="93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чащиеся, принявшие участие в данном этапе олимпиады по нескольким предметам, учитывается 1 раз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тавших победителями  или призер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ш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%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личество победителей и призеров по предметам школьного этап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14"/>
        <w:gridCol w:w="752"/>
        <w:gridCol w:w="753"/>
        <w:gridCol w:w="1333"/>
        <w:gridCol w:w="1337"/>
        <w:gridCol w:w="1341"/>
        <w:gridCol w:w="121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 и призеров по предметам школьного этап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/2019 учеб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/2020 учебный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/2021 учебный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мец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</w:t>
            </w:r>
            <w:r>
              <w:rPr>
                <w:b/>
                <w:bCs/>
                <w:color w:val="FFFFFF"/>
                <w:kern w:val="2"/>
                <w:sz w:val="22"/>
                <w:szCs w:val="22"/>
              </w:rPr>
              <w:t xml:space="preserve">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3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kern w:val="2"/>
                <w:sz w:val="22"/>
                <w:szCs w:val="22"/>
              </w:rPr>
              <w:t xml:space="preserve">0 </w:t>
            </w:r>
            <w:r>
              <w:rPr>
                <w:b/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этап ВсОШ                                                             слайд 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69"/>
        <w:gridCol w:w="971"/>
        <w:gridCol w:w="969"/>
        <w:gridCol w:w="1110"/>
        <w:gridCol w:w="970"/>
        <w:gridCol w:w="971"/>
        <w:gridCol w:w="93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тавших победителями  или призер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ш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личество победителей и призеров по предметам муниципального эта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слайд №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76"/>
        <w:gridCol w:w="1149"/>
        <w:gridCol w:w="1149"/>
        <w:gridCol w:w="915"/>
        <w:gridCol w:w="1445"/>
        <w:gridCol w:w="1445"/>
        <w:gridCol w:w="138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зе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бедитель, 1 участни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бедитель, 1 приз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бедитель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з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частник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призе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астн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частник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астник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зе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зе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зе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бедитель, 3 участн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частн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астник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призер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частни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частник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зер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частн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ональный этап ВсОШ                                                         слайд № 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48"/>
        <w:gridCol w:w="850"/>
        <w:gridCol w:w="849"/>
        <w:gridCol w:w="1149"/>
        <w:gridCol w:w="1277"/>
        <w:gridCol w:w="1149"/>
        <w:gridCol w:w="955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езультаты ОГЭ  и ЕГЭ                                                                слайд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Э мате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10"/>
        <w:gridCol w:w="1111"/>
        <w:gridCol w:w="1110"/>
        <w:gridCol w:w="1109"/>
        <w:gridCol w:w="1112"/>
        <w:gridCol w:w="1111"/>
        <w:gridCol w:w="1112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 1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ГЭ рус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10"/>
        <w:gridCol w:w="1111"/>
        <w:gridCol w:w="1110"/>
        <w:gridCol w:w="1109"/>
        <w:gridCol w:w="1112"/>
        <w:gridCol w:w="1111"/>
        <w:gridCol w:w="1112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ЕГЭ рус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10"/>
        <w:gridCol w:w="1111"/>
        <w:gridCol w:w="1110"/>
        <w:gridCol w:w="1109"/>
        <w:gridCol w:w="1112"/>
        <w:gridCol w:w="1111"/>
        <w:gridCol w:w="1112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успевае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/ 1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ЕГЭ мате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10"/>
        <w:gridCol w:w="1111"/>
        <w:gridCol w:w="1110"/>
        <w:gridCol w:w="1110"/>
        <w:gridCol w:w="1112"/>
        <w:gridCol w:w="1111"/>
        <w:gridCol w:w="1112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успевае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 Баз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Профи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3.Работа с педагогами</w:t>
      </w:r>
    </w:p>
    <w:p>
      <w:pPr>
        <w:pStyle w:val="Normal"/>
        <w:rPr/>
      </w:pPr>
      <w:r>
        <w:rPr/>
        <w:t>С целью повышения качества образования были провед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05"/>
        <w:gridCol w:w="619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 педагогического совет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ротокол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ценки качества образовательного результата: проблема профессионального единства. От  результатов внутренней оценки к независимой оценке ОГЭ и ЕГ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сследовательская деятельность обучающихся. Как средство повышения мотиваци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ые способы использования здоровьесберегающих технологий на уроках в рамках реализации образовательных стандарт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компетентность как средство развития учительского потенциал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деятельность учащихся как направление работы с одаренными учащимис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современных информационных технологий в работе  классного руководител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ые технологии в соответствии с ФГО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зультатах работы классных руководителей по пропаганде здорового образа жизни и профилактике правонарушени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зультатах индивидуальной работы с неблагополучными семьями и учащихся «группы риска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зультатах работы учителей 1-4 классов по ФГОС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ализации программы с одаренными детьм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3 напр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атизация учебно-воспитательного процесса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 №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овышение качества образования через повышение информационной культуры и активное использование информационных технологий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единой информационной среды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системы подготовки, повышения квалификации и переподготовки учителей в области информационно-коммуникационных технологий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информационной культуры всех участников образовательного пространства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здание условия для взаимодействия семьи и школы через единое информационное пространство школы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происходящие в современном российском обществе, непосредственно влияют на сферу образования. Информатизация образования является одним из приоритетных направлений государственной информационной политики Российской Федерации, а также определяющим условием модернизации образовательной системы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внедрения информационных технологий в управление образованием, образовательный процесс и подготовку кадров зависит от того, как будут учтены особенности школ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нализ текущего состояния информатиз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ос уровень ИКТ - компетентности педагогов школы. Выросло число обучающихся, имеющих дома компьютер и выход в Интерн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я осваивают ИКТ – технологии как на специальных курсах, так и самостоятельн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%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ей повысили свою квалификацию в области применения информационных технолог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ся мониторинг использования ИКТ учителями-предметниками, который показал, что учителя школы стали более активно применять на своих уроках ИКТ, чаще пользуются ресурсами сети Интернет, сами создают презентации для уроков и классных часов. Активизировалась проектная деятельность обучающихся и учителей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т целенаправленная работа по систематизации, обновлению и пополнению информационных ресурсов образовательного процесса, расширению использования мультимедийного сопровождения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ом процессе активно используются материалы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метные информационные презентации (алгебра, геометрия, , география, информатика, иностранный язык, русский язык, литература)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учающие программы и диски 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лектронное сопровождение школьных семинаров, конкурсов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 работает над созданием единого информационного пространства школы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документация ведется в электронном виде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ажена система документооборота с органами управления образования по электронной почте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 школьный сайт в системе электронного образования 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ведется обновление программного обеспечения. В учебном процессе используется только лицензионное и свободно распространяемое программное обеспеч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лайде отображен  - Анализ компьютерной грамотности и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 №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КТ – компетентности педагогов школы, из которого видно , чт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активно овладевают информационными технология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ледующем слайде отображена оснащенность (количество)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 №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ми средствами обучения  в школ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направление - Совершенствование педагогических кадров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слайд №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вышение квалификации педагогов через самообразование, участие в районных профессиональных объединениях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витие умений педагогов спроектировать систему учебной деятельности учащихся с учетом роста их познавательной активности; 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3. Формирование готовности  к  инновационной работы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ирование активной творческой и познавательной позиции педагога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офессиональная подготовка и переподготовка учителей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ставление опыта работы педагогов в районе.</w:t>
      </w:r>
    </w:p>
    <w:p>
      <w:pPr>
        <w:pStyle w:val="Style17"/>
        <w:rPr/>
      </w:pPr>
      <w:r>
        <w:rPr>
          <w:color w:val="000000"/>
          <w:sz w:val="28"/>
          <w:szCs w:val="28"/>
        </w:rPr>
        <w:t>В школе  работают Совет школы, Педагогический совет, Методический совет, Совет старшеклассников. Переданные им полномочия регулируются локальными актами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едагогических кадров</w:t>
      </w:r>
      <w:r>
        <w:rPr>
          <w:rFonts w:cs="Times New Roman" w:ascii="Times New Roman" w:hAnsi="Times New Roman"/>
          <w:color w:val="FF0000"/>
          <w:sz w:val="28"/>
          <w:szCs w:val="28"/>
        </w:rPr>
        <w:t>:                             слайд 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4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</w:t>
            </w:r>
            <w:r>
              <w:rPr>
                <w:color w:val="000000"/>
                <w:sz w:val="27"/>
                <w:szCs w:val="27"/>
              </w:rPr>
              <w:t>Из них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народного пр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четная грамота минобр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четная грамота  управления образования и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четная грамота администрации Добр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четная грамота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вая 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ответств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ы повышения квалификации (кол-во часов)</w:t>
      </w:r>
      <w:r>
        <w:rPr>
          <w:rFonts w:eastAsia="Calibri"/>
          <w:color w:val="FF0000"/>
          <w:sz w:val="28"/>
          <w:szCs w:val="28"/>
        </w:rPr>
        <w:t xml:space="preserve">        слайд №</w:t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851"/>
        <w:gridCol w:w="850"/>
        <w:gridCol w:w="1134"/>
        <w:gridCol w:w="1134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урко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ь информатики и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орисова О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трикова Г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убин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аворонков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олотухин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ь немец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олых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узнецова С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савина Г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бедева Р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умо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городов Д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городова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городова Л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.вожатая/ 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орошилова Р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аритонова О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</w:tbl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конкурсах педагогического мастерства                              </w:t>
      </w:r>
      <w:r>
        <w:rPr>
          <w:rFonts w:eastAsia="Calibri"/>
          <w:color w:val="000000"/>
          <w:sz w:val="28"/>
          <w:szCs w:val="28"/>
        </w:rPr>
        <w:t>слайд 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2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ухина Е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емецкого я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  районного конкурса «Учитель года – 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Ефанова О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емецкого я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  районного конкурса «Учитель года – 2016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родов Д.В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  районного конкурса «Учитель года – 2017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Участник областного публичного конкурса 201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«Сердце отдаю детям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Харитонова О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Учитель би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  районного конкурса «Учитель года – 2017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Жаворонков А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-организатор </w:t>
            </w:r>
            <w:r>
              <w:rPr>
                <w:color w:val="000000"/>
                <w:sz w:val="27"/>
                <w:szCs w:val="27"/>
              </w:rPr>
              <w:t>ОБ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  районного конкурса «Учитель года – 2020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Участник областного публичного конкурса 2020 «Сердце отдаю детям»</w:t>
            </w:r>
          </w:p>
        </w:tc>
      </w:tr>
    </w:tbl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творческих и профессиональных конкурсах</w:t>
      </w:r>
      <w:r>
        <w:rPr>
          <w:rFonts w:eastAsia="Calibri"/>
          <w:color w:val="FF0000"/>
          <w:sz w:val="28"/>
          <w:szCs w:val="28"/>
        </w:rPr>
        <w:t xml:space="preserve">                        слайд №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50"/>
        <w:gridCol w:w="16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омолых Л.В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егиональный  конкурса видеоуроков учителей начальной школы «Современный урок в начальной школе: инновации и практика», посвященного 100-летию со дня рождения К.А Маскаленко номинация «Учитель-профи» (201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Муниципальный конкурс методических разработок уроков и занятий внеурочной деятельностью «Методическая мастерская» (202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2 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родова Т.И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егиональный  конкурса видеоуроков учителей начальной школы «Современный урок в начальной школе: инновации и практика», посвященного 100-летию со дня рождения К.А Маскаленко номинация «Учитель-профи» (201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Золотухина Е.В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Методический материал (тест) опубликован в сборнике тестов в рамках проекта «Инфоурок» (2015 г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ечатано в сборн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ами славится Россия (2020 г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</w:tbl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и распространение опыта педагогами школы.            </w:t>
      </w:r>
      <w:r>
        <w:rPr>
          <w:rFonts w:eastAsia="Calibri"/>
          <w:color w:val="FF0000"/>
          <w:sz w:val="28"/>
          <w:szCs w:val="28"/>
        </w:rPr>
        <w:t xml:space="preserve"> слайд №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 школы был распространен через участие в семинарах, конференция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еминар для  заместителей руководителей школ  по теме «   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Районный семинар учителей начальных классов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айонный семинар учителей русского языка и литера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айонный семинар учителей иностранного языка</w:t>
            </w:r>
          </w:p>
        </w:tc>
      </w:tr>
    </w:tbl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дагоги выступают на августовских конференциях, районных методических обьединениях с докладами, представляют открытые уроки</w:t>
      </w:r>
    </w:p>
    <w:p>
      <w:pPr>
        <w:pStyle w:val="Style17"/>
        <w:rPr/>
      </w:pPr>
      <w:r>
        <w:rPr>
          <w:color w:val="000000"/>
          <w:sz w:val="27"/>
          <w:szCs w:val="27"/>
        </w:rPr>
        <w:t>В 2014 учебном году педагогический коллектив школы начал работу в системе электронного образования Липецкой области в проекте «Электронный журнал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5 напр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хранение и укрепление здоровья школьников.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 №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: воспитание и развитие свободной, талантливой, физически здоровой личности, обогащенной научными знаниями, готовой к созидательной трудовой деятельности и нравственному поведению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и: на основе изучения личности обучающихся, их интересов, стремлений и желаний создать максимум условий для физического, интеллектуального, нравственного и духовного развития детей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ю воспитывающей деятельности является воспитание и развитие свободной, талантливой , физически здоровой личности, обогащенной научными знаниями, готовой к созидательной трудовой деятельности и нравственному поведению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ДЕЯТЕЛЬНОСТИ:                          </w:t>
      </w:r>
      <w:r>
        <w:rPr>
          <w:color w:val="FF0000"/>
          <w:sz w:val="28"/>
          <w:szCs w:val="28"/>
        </w:rPr>
        <w:t xml:space="preserve">слайд №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триотическое воспитание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авовое воспитание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детской добровольческой  организации «Вместе» , РДШ, ЮНАРМИЯ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родителями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Учебный процесс организован с учетом строгого соблюдения санитарно-гигиенических требований, техники безопасности, пожарной безопасности. Организовано 2-хразовое питание, соблюдается питьевой режим, проводится медицинский контроль и диспансеризация школьников и педагогов, профилактика алкоголизма и наркомании. Имеется пакет документов о соответствии медико-социальных условий нормам СанПинов, требованиям охраны труда и техники безопасности. Учебно-трудовая нагрузка учащихся не превышает предельно допустимой нормы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перемен 10 - 20 минут. Время отдыха после уроков первой половины дня учащихся начальной школы равно одному часу (обязательная прогулка на свежем воздухе)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офилактики утомления, нарушения осанки, зрения на уроках проводятся физкультминутки и гимнастика для глаз. Наряду с уроками по физической культуре проводятся массовые физкультурно-спортивные мероприятия по общешкольному плану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изучения личности обучающихся, их интересов, стремлений и желаний школа стремится создать максимум условий для физического, интеллектуального, нравственного и духовного развития дет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езультатов данного напра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ост числа учащихся, вовлеченных в физкультурно-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ительную работу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меньшение количества дней, пропущенных по болезн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величение кружков, внеурочной деятельности спортивной направленно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направление - Расширение самостоятельности школ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полнение в полном объеме муниципального зада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эффективности расходования бюджетных средст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ширение финансово-экономической деятельно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величение объема внебюджетного финансирова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беспечение прозрачности финансово-экономической деятельности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педагогический коллектив (100%) осознает необходимость совершенствования содержания обучения и воспитания в соответствии с современными требованиями, а также необходимость развития воспитательного потенциала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, наиболее важные для коллектива, решаются коллегиа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состояния дел в школе позволил определить результаты работы, выявить круг проблем, сильные и слабые стороны в деятельности коллектива.                                                                                  </w:t>
      </w:r>
      <w:r>
        <w:rPr>
          <w:color w:val="FF0000"/>
          <w:sz w:val="28"/>
          <w:szCs w:val="28"/>
        </w:rPr>
        <w:t>слайд №</w:t>
      </w:r>
    </w:p>
    <w:p>
      <w:pPr>
        <w:pStyle w:val="Style17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ильные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а и эффективно реализуется воспитательная система школы патриотической направленности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и родительской общественности увеличилось количество единомышленников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традиций школы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ый потенциал педагогического коллектива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органов ученического самоуправления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информационных ресурсов сайтов и порталов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ение в региональную программу 21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е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очисленность учащихся школы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школьного психолога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озитивных изменений на протяжении нескольких лет в качественных показателях успеваемости обучающихся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я школы недостаточно мотивированы к разработке собственных методических материалов. Не все учителя школы готовы к работе с одаренными детьми, проектированию индивидуальных образовательных маршрутов, введению вариативных форм учета и оценки личных образовательных достижений школьников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ый уровень внедрения учителями новых образовательных технологий в учебный процесс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ый уровень мотивации родителей к включению в школьную жизнь вместе с детьми и учителями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шение проблем, выявленных в ходе анализа, направлена новая Программа развития школы на 2020-2025 годы, принятая на педагогическом совете школы  30.08.2020 г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2020-2025 годах школа будет работать над улучшением содержания деятельности по следующ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пределение оптимального сочетания форм и методов работы с одаренными деть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систематизация накопленного материала по организации научно-исследовательской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вершенствование структуры медиатеки с целью создания многоуровневой системы информационного обеспечения учеб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иск новых форм внеурочной деятельности в школе, направленных на развитие способностей детей с целью обеспечения единства урочной и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им образом, изменения образовательной программы школы рассматриваются как процесс создания обогащенной здоровьесберегающей образовательной среды школы, что позволит сформировать инновационное здоровьесберегающее образовательное пространство, обеспечить доступное качественное образован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ответствующее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рограмме развития на 2020-2025 годы отражены инициативы прези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спех каждого ребенка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овременная школа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Учитель будущего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фровая школа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ддержка семей, имеющих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59:00Z</dcterms:created>
  <dc:creator>HP</dc:creator>
  <dc:description/>
  <dc:language>en-US</dc:language>
  <cp:lastModifiedBy>Александр</cp:lastModifiedBy>
  <dcterms:modified xsi:type="dcterms:W3CDTF">2021-10-25T17:59:00Z</dcterms:modified>
  <cp:revision>2</cp:revision>
  <dc:subject/>
  <dc:title/>
</cp:coreProperties>
</file>