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6E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E0000"/>
          <w:kern w:val="2"/>
          <w:sz w:val="28"/>
          <w:szCs w:val="28"/>
          <w:lang w:eastAsia="ru-RU"/>
        </w:rPr>
        <w:t>В Липецкой области пройдет неделя финансовой грамотности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апреля в Липецкой области пройдет Неделя финансовой грамотности. Мероприятия Недели организуются в рамках выполнения Плана повышения финансовой грамотности населения Липецкой области в 2021 году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 Не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– Региональный центр финансовой грамотности, который действует при Институте развития образования Липецкой области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ой целью проведения Не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является распространение знаний, формирование практических навыков и установок у населения региона в области финансовой грамотности, популяризация предпринимательства среди молодежи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евыми группами мероприятий стану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бразовательных организаций, студенты профессиональных образовательных организаций, студенты высших учебных заведений, граждане пенсионного и предпенсионного возраста, население, имеющее низкий и средний доход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Недели будет проведено более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разнообразных мероприятий по теме финансовой грамотности, участниками которых станут более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тысяч человек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школьников Липецкой области в режимах онлайн и офлайн проведут занятия HR – директор АНО «Университет 20.35» и АНО «Платформа НТИ», победитель конкурса «Лидеры России» Алена Гейдт, руководитель Ассоциации сельхозтоваропроизводителей Липецкой области Елена Родионова и многие другие известные эксперты.  Участники Недели получат знания и навыки планирования семейного бюджета, открытия собственного бизнеса, инвестирования, распознавания финансовых мошенников и даже смогут узнать о сущности и перспективах смарт-контрактов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Недели финансовой грамотности Липецкой области участники онлайн — олимпиады «Юный предприниматель и финансовая грамотность» смогут подключиться к лекции Председателя Центрального банка России Эльвиры Наибуллино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тся Неделя Онлайн-марафоном финансовой грамотности, который будет транслироваться из Точки кипения Липецкого государственного технического университета. Принять участие в мероприятиях Недели может любой желающ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9:00Z</dcterms:created>
  <dc:creator>Жаворонков А.Н</dc:creator>
  <dc:description/>
  <dc:language>en-US</dc:language>
  <cp:lastModifiedBy>Жаворонков А.Н</cp:lastModifiedBy>
  <dcterms:modified xsi:type="dcterms:W3CDTF">2021-04-26T13:23:00Z</dcterms:modified>
  <cp:revision>1</cp:revision>
  <dc:subject/>
  <dc:title/>
</cp:coreProperties>
</file>