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238760</wp:posOffset>
            </wp:positionV>
            <wp:extent cx="685800" cy="470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-374015</wp:posOffset>
            </wp:positionV>
            <wp:extent cx="1609725" cy="1571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Утверждаю</w:t>
        <w:br/>
        <w:t>на заседании                                                                                       Директор МБОУ СОШ с.Дубово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  <w:tab/>
        <w:t xml:space="preserve">  __________________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№ 13 от 05.08.2021                                                                    </w:t>
        <w:tab/>
        <w:tab/>
        <w:t xml:space="preserve">Л.М. Пригородова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Приказ №205  от 05.08.2021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средняя общеобразовательная школа с.Дубовое Добринского муниципального района Липецкой области</w:t>
      </w:r>
    </w:p>
    <w:p>
      <w:pPr>
        <w:pStyle w:val="Heading2"/>
        <w:spacing w:before="0" w:after="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оложение</w:t>
      </w:r>
      <w:bookmarkStart w:id="0" w:name="_GoBack"/>
      <w:bookmarkEnd w:id="0"/>
      <w:r>
        <w:rPr>
          <w:caps w:val="false"/>
          <w:smallCaps w:val="false"/>
          <w:color w:val="000000"/>
          <w:sz w:val="24"/>
          <w:szCs w:val="24"/>
        </w:rPr>
        <w:t xml:space="preserve"> о режиме занятий обучающихся 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1. Общие положения</w:t>
      </w:r>
    </w:p>
    <w:p>
      <w:pPr>
        <w:pStyle w:val="Default"/>
        <w:jc w:val="both"/>
        <w:rPr/>
      </w:pPr>
      <w:r>
        <w:rPr/>
        <w:t>1.1. Настоящее Положение разработано в соответствии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Федеральным законом  от 29.12.2012г. №273-ФЗ «Об образовании в Российской Федерации»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Default"/>
        <w:jc w:val="both"/>
        <w:rPr/>
      </w:pPr>
      <w:r>
        <w:rPr>
          <w:lang w:val="en-US" w:eastAsia="en-US"/>
        </w:rPr>
        <w:t xml:space="preserve">1.2. </w:t>
      </w:r>
      <w:r>
        <w:rPr/>
        <w:t xml:space="preserve">Расписание учебных занятий составляется в соответствии с учебным планом, календарным учебным графиком.  </w:t>
      </w:r>
    </w:p>
    <w:p>
      <w:pPr>
        <w:pStyle w:val="Default"/>
        <w:jc w:val="both"/>
        <w:rPr>
          <w:color w:val="FF0000"/>
        </w:rPr>
      </w:pPr>
      <w:r>
        <w:rPr/>
        <w:t>1.3. Настоящее Положение обязательно для исполнения всеми обучающимися МБОУ СОШ с.Дубовое и их родителями (законными представителями), обеспечивающими получение обучающимися начального основного, общего   и среднего основного образования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 Учебный год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, следующий за ним рабочий д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- 33 недел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3. Учебный год составляют учебные четверти в 1-9 классах и полугодия в 10-11 классах. Количество четвертей в учебном году – 4, полугодий-2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4. После окончания учебного периода следуют каникулы. Дополнительные каникулы предоставляются обучающимся l-ых классов в середине третьей четверти. Продолжительность каникул должна составлять не менее 7 календарных дней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5. Даты начала и окончания учебного года, продолжительность учебного года, четвертей, полугоди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Heading9"/>
        <w:keepNext w:val="true"/>
        <w:widowControl w:val="false"/>
        <w:numPr>
          <w:ilvl w:val="0"/>
          <w:numId w:val="7"/>
        </w:numPr>
        <w:shd w:fill="FFFFFF" w:val="clear"/>
        <w:spacing w:before="0" w:after="0"/>
        <w:rPr>
          <w:b/>
          <w:b/>
        </w:rPr>
      </w:pPr>
      <w:r>
        <w:rPr>
          <w:b/>
        </w:rPr>
        <w:t>Требования к составлению расписания учебных занятий</w:t>
      </w:r>
    </w:p>
    <w:p>
      <w:pPr>
        <w:pStyle w:val="Heading9"/>
        <w:keepNext w:val="true"/>
        <w:widowControl w:val="false"/>
        <w:shd w:fill="FFFFFF" w:val="clear"/>
        <w:spacing w:before="0" w:after="0"/>
        <w:rPr>
          <w:b/>
          <w:b/>
        </w:rPr>
      </w:pPr>
      <w:r>
        <w:rPr/>
        <w:t>3.1.Образовательный процесс в ОО осуществляется на основе учебного плана, разрабатываемого ОО самостоятельно в соответствии с основными образовательными программами начального общего, основного и среднего общего образования, календарным учебным графиком и регламентируется расписанием учебных занятий, утвержденным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caps w:val="false"/>
          <w:smallCaps w:val="false"/>
          <w:sz w:val="24"/>
          <w:szCs w:val="24"/>
        </w:rPr>
        <w:t>3.1.1. Через расписание учебных занятий реализуются основы рациональной организации образовательного процесса и решаются следующие 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ыполнение  учебного плана и рабочих програм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caps w:val="false"/>
          <w:smallCaps w:val="false"/>
          <w:sz w:val="24"/>
          <w:szCs w:val="24"/>
        </w:rPr>
        <w:t>создание оптимального режима обучения для уча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caps w:val="false"/>
          <w:smallCaps w:val="false"/>
          <w:sz w:val="24"/>
          <w:szCs w:val="24"/>
        </w:rPr>
        <w:t>рациональное использование учебных кабинетов, объектов инфраструктур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еспечение санитарно-гигиенических требований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caps w:val="false"/>
          <w:smallCaps w:val="false"/>
          <w:sz w:val="24"/>
          <w:szCs w:val="24"/>
        </w:rPr>
        <w:t>В расписании учебных занятий для учащихся указываются полное название учебных предметов в соответствии с учебным планом, номер кабинета, в котором проводится учебное занятие.</w:t>
      </w:r>
    </w:p>
    <w:p>
      <w:pPr>
        <w:pStyle w:val="Style17"/>
        <w:spacing w:before="0" w:after="0"/>
        <w:ind w:hanging="0"/>
        <w:jc w:val="both"/>
        <w:rPr/>
      </w:pPr>
      <w:r>
        <w:rPr/>
        <w:t xml:space="preserve">3.3. </w:t>
      </w:r>
      <w:r>
        <w:rPr>
          <w:rFonts w:eastAsia="Calibri"/>
        </w:rPr>
        <w:t>Расписание уроков составляется отдельно для обязательных и факультативных занятий.</w:t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aps w:val="false"/>
          <w:smallCaps w:val="false"/>
          <w:sz w:val="24"/>
          <w:szCs w:val="24"/>
        </w:rPr>
        <w:t>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анавливать перерыв продолжительностью не менее 45 минут.</w:t>
      </w:r>
    </w:p>
    <w:p>
      <w:pPr>
        <w:pStyle w:val="Style17"/>
        <w:spacing w:before="0" w:after="0"/>
        <w:ind w:hanging="0"/>
        <w:rPr/>
      </w:pPr>
      <w:r>
        <w:rPr/>
        <w:t xml:space="preserve">3.5. </w:t>
      </w:r>
      <w:r>
        <w:rPr>
          <w:rFonts w:eastAsia="Calibri"/>
          <w:lang w:eastAsia="en-US"/>
        </w:rPr>
        <w:t>Расписание учебных занятий и продолжительность перемен между уроками соответствует постановлению Главного государственного санитарного врача РФ от 28 сентября 2020 г. Об утверждении санитарных правил 2.4.3648-20 ”Санитарноэпидемиологические требования к организации воспитания и обучения, отдыха и оздоровления детей и молодежи”.</w:t>
      </w:r>
    </w:p>
    <w:p>
      <w:pPr>
        <w:pStyle w:val="Style17"/>
        <w:spacing w:before="0" w:after="0"/>
        <w:ind w:hanging="0"/>
        <w:rPr>
          <w:rFonts w:eastAsia="Calibri"/>
        </w:rPr>
      </w:pPr>
      <w:r>
        <w:rPr/>
        <w:t xml:space="preserve">3.6. </w:t>
      </w:r>
      <w:r>
        <w:rPr>
          <w:rFonts w:eastAsia="Calibri"/>
        </w:rPr>
        <w:t xml:space="preserve">При составлении расписания уроков следует чередовать различные по сложности предметы в течение дня и недели: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для уча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для уча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caps w:val="false"/>
          <w:smallCaps w:val="false"/>
          <w:sz w:val="24"/>
          <w:szCs w:val="24"/>
        </w:rPr>
        <w:t>3.7. При составлении расписания учебных занятий необходимо учитывать, что для учащихся 1-х классов наиболее трудные предметы должны проводиться на 2-м уроке; 2 - 4-х классов - 2 - 3-м уроках; для учащихся 5 - 11-х классов на 2 - 4-м уроках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В начальных классах сдвоенные уроки не проводятс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caps w:val="false"/>
          <w:smallCaps w:val="false"/>
          <w:sz w:val="24"/>
          <w:szCs w:val="24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aps w:val="false"/>
          <w:smallCaps w:val="false"/>
          <w:sz w:val="24"/>
          <w:szCs w:val="24"/>
        </w:rPr>
        <w:t>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aps w:val="false"/>
          <w:smallCaps w:val="false"/>
          <w:sz w:val="24"/>
          <w:szCs w:val="24"/>
        </w:rPr>
        <w:t>для уча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aps w:val="false"/>
          <w:smallCaps w:val="false"/>
          <w:sz w:val="24"/>
          <w:szCs w:val="24"/>
        </w:rPr>
        <w:t>для учащихся 5 - 6-х классов - не более 6 уро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я учащихся 7 - 11-х классов - не более 7 уро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должительность уроков во 2-11 классах составляет 40 минут. Урок начинается по звон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я обучающихся 1 классов устанавливается следующий режим занятий: - в сентябре - октябре по три урока в день продолжительностью по 35 минут каждый; - в ноябре - декабре по 4 урока в день продолжительностью по 35 минут каждый; - с января по май - по 4 урока в день продолжительностью по 40 минут каждый. Предоставляются дополнительные каникулы в середине третьей четвер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сле каждого урока обучающимся представляется перерыв не менее 10 минут. Для организации питания обучающихся в режиме учебных занятий вносятся перемены, продолжительностью 20 мину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орячее питание обучающихся проводится согласно приказу и установленному графику (расписанию). График питания обучающихся утверждается на каждый учебный период директором Школы. Классные руководители сопровождают детей в столовую, присутствуют при приеме пищи детьми и обеспечивают порядок. Питание обучающихся осуществляется в соответствии с расписани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ежим работы Школы: Понедельник-пятница: 8.00 – 20.00 часов с учетом реализации дополнительных общеобразовательных общеразвивающих программ для детей. Суббота-воскресенье: в учреждении могут проводиться учебные занятия по дополнительным общеобразовательным общеразвивающим программам для детей и взрослых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ем родителей (законных представителей) администрацией Школы осуществляется по понедельникам с 14.00 до 16.00 часов.</w:t>
      </w:r>
    </w:p>
    <w:p>
      <w:pPr>
        <w:pStyle w:val="Normal"/>
        <w:spacing w:lineRule="auto" w:line="240" w:before="0" w:after="0"/>
        <w:ind w:left="36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стречи учителей с родителями (законными представителями) проводятся во внеучебное время по предварительному согласованию с педагогом или администрацией школы. Педагогическим работникам категорически запрещается вести прием родителей во время учебных занятий.</w:t>
      </w:r>
    </w:p>
    <w:p>
      <w:pPr>
        <w:pStyle w:val="Style17"/>
        <w:numPr>
          <w:ilvl w:val="1"/>
          <w:numId w:val="3"/>
        </w:numPr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ание звонков:</w:t>
      </w:r>
    </w:p>
    <w:p>
      <w:pPr>
        <w:pStyle w:val="Style17"/>
        <w:spacing w:before="0" w:after="0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урок 8час.30мин. – 9час.10мин.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9час.10мин. - 9час.25мин - завтрак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 урок 9час.25мин. – 10час.05мин.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0час.05мин. - 10час.20мин - завтрак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 урок 10час.20мин. – 11час.00мин.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1час.00мин. - 11час.15мин. - обед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 урок 11час.15мин.– 11час.55мин.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1час.55мин. - 12час.10мин. - обед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 урок 12час.10мин. – 12час.50мин.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6 урок 13час.00мин. – 13час.40мин.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7 урок 13час.50мин. – 14час.30мин.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8 урок 14час.40мин. – 15час.20мин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 реализации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заканчивается не позднее 17 часов. Продолжительность урока – 30 мину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Учителям категорически запрещается: </w:t>
      </w:r>
    </w:p>
    <w:p>
      <w:pPr>
        <w:pStyle w:val="Normal"/>
        <w:spacing w:lineRule="auto" w:line="240" w:before="0" w:after="0"/>
        <w:ind w:left="36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допускать в класс посторонних лиц без предварительного разрешения директора Школы, а в случае его отсутствия - дежурного администратора;</w:t>
      </w:r>
    </w:p>
    <w:p>
      <w:pPr>
        <w:pStyle w:val="Normal"/>
        <w:spacing w:lineRule="auto" w:line="240" w:before="0" w:after="0"/>
        <w:ind w:left="360" w:hanging="0"/>
        <w:rPr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- отпускать учеников с уроков на различные мероприятия (репетиции, соревнования и т.д.) без согласования с директором Школы, а в случае его отсутствия - дежурного администратора;</w:t>
      </w:r>
    </w:p>
    <w:p>
      <w:pPr>
        <w:pStyle w:val="Normal"/>
        <w:spacing w:lineRule="auto" w:line="240" w:before="0" w:after="0"/>
        <w:ind w:left="360" w:hanging="0"/>
        <w:rPr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- удалять обучающихся из класса, оказывать моральное или физическое воздействие на обучающихся.</w:t>
      </w:r>
    </w:p>
    <w:p>
      <w:pPr>
        <w:pStyle w:val="Normal"/>
        <w:spacing w:lineRule="auto" w:line="240" w:before="0" w:after="0"/>
        <w:ind w:left="36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9"/>
        <w:keepNext w:val="true"/>
        <w:widowControl w:val="false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несение изменений в расписание учебных занятий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Ответственным за составление  расписания по функциональным обязанностям является заместитель директора по учебно – воспитательной  работе.</w:t>
      </w:r>
    </w:p>
    <w:p>
      <w:pPr>
        <w:pStyle w:val="Style17"/>
        <w:numPr>
          <w:ilvl w:val="1"/>
          <w:numId w:val="2"/>
        </w:numPr>
        <w:spacing w:before="0" w:after="280"/>
        <w:jc w:val="both"/>
        <w:rPr/>
      </w:pPr>
      <w:r>
        <w:rPr/>
        <w:t>Расписание составляется один раз в год к 1 сентября.</w:t>
      </w:r>
    </w:p>
    <w:p>
      <w:pPr>
        <w:pStyle w:val="Style17"/>
        <w:numPr>
          <w:ilvl w:val="1"/>
          <w:numId w:val="2"/>
        </w:numPr>
        <w:spacing w:before="0" w:after="280"/>
        <w:ind w:left="0" w:hanging="0"/>
        <w:jc w:val="both"/>
        <w:rPr/>
      </w:pPr>
      <w:r>
        <w:rPr/>
        <w:t>Расписание утверждается директором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caps w:val="false"/>
          <w:smallCaps w:val="false"/>
          <w:sz w:val="24"/>
          <w:szCs w:val="24"/>
        </w:rPr>
        <w:t>Расписание хранится у заместителя директора  в течение од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caps w:val="false"/>
          <w:smallCaps w:val="false"/>
          <w:sz w:val="24"/>
          <w:szCs w:val="24"/>
        </w:rPr>
        <w:t>В течение учебного года в расписание могут вноситься изменения, связанные с временным отсутствием отдельных педагогов, перераспределением учебной нагрузки и другими уважительными причинами (производственная необходимость).</w:t>
      </w:r>
    </w:p>
    <w:p>
      <w:pPr>
        <w:pStyle w:val="Style17"/>
        <w:numPr>
          <w:ilvl w:val="1"/>
          <w:numId w:val="2"/>
        </w:numPr>
        <w:spacing w:before="0" w:after="280"/>
        <w:ind w:left="0" w:hanging="0"/>
        <w:jc w:val="both"/>
        <w:rPr/>
      </w:pPr>
      <w:r>
        <w:rPr>
          <w:rFonts w:eastAsia="Calibri"/>
        </w:rPr>
        <w:t>Право вносить изменения в расписание имеет только заместитель директора по учебно - воспитательной  работе.</w:t>
      </w:r>
      <w:r>
        <w:rPr/>
        <w:t xml:space="preserve"> Исправления в расписании учителями и учащимися не допускаются.</w:t>
      </w:r>
    </w:p>
    <w:p>
      <w:pPr>
        <w:pStyle w:val="Heading9"/>
        <w:keepNext w:val="true"/>
        <w:widowControl w:val="false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ременное изменение расписания, связанное с заменой учебных занят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caps w:val="false"/>
          <w:smallCaps w:val="false"/>
          <w:sz w:val="24"/>
          <w:szCs w:val="24"/>
        </w:rPr>
        <w:t>Срочные замены временно отсутствующих педагогов (болезнь, отпуск с разрешения директора и т. д.) производятся с почасовой оплатой труда педагогов, производивших замен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caps w:val="false"/>
          <w:smallCaps w:val="false"/>
          <w:sz w:val="24"/>
          <w:szCs w:val="24"/>
        </w:rPr>
        <w:t xml:space="preserve">Заместитель директора  ведет журнал замен учебных занятий с указанием причин замены, классов, в которых проводилась замена, фамилии учителя, проводившего замену.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caps w:val="false"/>
          <w:smallCaps w:val="false"/>
          <w:sz w:val="24"/>
          <w:szCs w:val="24"/>
        </w:rPr>
        <w:t>Журнал замены пропущенных уроков хранится у заместителя директора  в течение од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ственность за соответствие проводимых учебных занятий утвержденному расписанию несут заместитель директора  и педагоги.</w:t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6 . </w:t>
      </w:r>
      <w:r>
        <w:rPr>
          <w:b/>
          <w:caps w:val="false"/>
          <w:smallCaps w:val="false"/>
          <w:sz w:val="24"/>
          <w:szCs w:val="24"/>
        </w:rPr>
        <w:t>Режим внеурочной деятельности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6.1 Режим внеурочной деятельности регламентируется расписанием работы кружков, секций, детских общественных объединений. </w:t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6.2. Время проведения экскурсий, походов, выходов с детьми на внеклассные мероприятия устанавливается в соответствии с рабочей программой курса внеурочной деятельности,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 и/или педагогический работник, который назначен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6.3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</w:rPr>
        <w:t>7</w:t>
      </w:r>
      <w:r>
        <w:rPr>
          <w:b/>
          <w:caps w:val="false"/>
          <w:smallCaps w:val="false"/>
          <w:sz w:val="24"/>
          <w:szCs w:val="24"/>
        </w:rPr>
        <w:t>. Режим двигательной активности обучающихся</w:t>
      </w:r>
    </w:p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7.1.  Двигательная активность обучающихся помимо уроков физической культуры в образовательном процессе обеспечивается за счет: </w:t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- физкультминуток во время учебных занятий, организованных подвижных игр на переменах; - внеклассных спортивных занятий и соревнований, общешкольных спортивных мероприятий, дней здоровья; </w:t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самостоятельных занятий физической культурой в секциях.</w:t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7.2.   Спортивные нагрузки на занятиях физической культурой, соревнованиях, внеурочных занятиях спортивно-оздоровительного направлени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для занятий на открытом воздухе). </w:t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7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оздоровительную работу следует проводить с учетом заключения врача. </w:t>
      </w:r>
    </w:p>
    <w:p>
      <w:pPr>
        <w:pStyle w:val="Normal"/>
        <w:spacing w:lineRule="auto" w:line="240" w:before="0" w:after="0"/>
        <w:jc w:val="both"/>
        <w:rPr/>
      </w:pPr>
      <w:r>
        <w:rPr>
          <w:caps w:val="false"/>
          <w:smallCaps w:val="false"/>
          <w:sz w:val="24"/>
          <w:szCs w:val="24"/>
        </w:rPr>
        <w:t>7.4. К участию в соревнованиях и туристских походах обучающихся допускают с разрешения медицинского рабо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eastAsia="Times New Roman"/>
      <w:caps w:val="false"/>
      <w:smallCap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eastAsia="Times New Roman"/>
      <w:caps w:val="false"/>
      <w:smallCaps w:val="false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eastAsia="Times New Roman"/>
      <w:caps w:val="false"/>
      <w:smallCaps w:val="false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Arial" w:hAnsi="Arial" w:eastAsia="Times New Roman" w:cs="Arial"/>
      <w:caps w:val="false"/>
      <w:smallCaps w:val="false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aps w:val="false"/>
      <w:smallCaps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caps w:val="false"/>
      <w:smallCaps w:val="false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aps w:val="false"/>
      <w:smallCap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375"/>
    </w:pPr>
    <w:rPr>
      <w:rFonts w:eastAsia="Times New Roman"/>
      <w:caps w:val="false"/>
      <w:smallCap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9:00Z</dcterms:created>
  <dc:creator>Римма Евгеньевна</dc:creator>
  <dc:description/>
  <cp:keywords/>
  <dc:language>en-US</dc:language>
  <cp:lastModifiedBy>Жаворонков А.Н</cp:lastModifiedBy>
  <dcterms:modified xsi:type="dcterms:W3CDTF">2021-08-26T07:01:00Z</dcterms:modified>
  <cp:revision>5</cp:revision>
  <dc:subject/>
  <dc:title/>
</cp:coreProperties>
</file>