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FF0000"/>
          <w:sz w:val="28"/>
          <w:szCs w:val="28"/>
        </w:rPr>
        <w:t>Для родителей</w:t>
      </w:r>
    </w:p>
    <w:p>
      <w:pPr>
        <w:pStyle w:val="Style15"/>
        <w:spacing w:before="280" w:after="1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1. При подготовке к ГИА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Не давите на ребёнка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ежде всего вам нужно понять одну простую вещь: возможности детей не безграничны. Конечно, каждому из нас хочется, чтобы его ребёнок был самым умным и успешным, учился на отлично. Однако ваши завышенные ожидания порой сильно давят на школьника, он безумно боится вас подвести и завалить экзамен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е требуйте от ребёнка слишком многого! Такой подход приведёт лишь к нервному срыву. Вы должны реалистично оценивать способности старшеклассника и ни коем случае не давить на него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Разговаривайте, а не кричите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и в коем случае не кричите на ребёнка и не обижайте его! Если возникли какие-либо проблемы и сложности, спокойно обсудите их. Учитесь вести диалог со старшеклассником как со взрослым человеком: в таком случае школьник будет ощущать, что его уважают и его мнение учитывается. Деспотичные методы контроля со временем приводят к чувству подавленности и моральному истощению, что негативно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казывается на подготовке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Учите учиться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Если школьник плохо разбирается в какой-то теме, не нужно подсказывать ему ответы и решать за него задачи. Старайтесь подтолкнуть ребёнка к тому, чтобы он самостоятельно разобрался в сложном вопросе. Лишь после этого вы можете указать ему на ошибки и подсказать непонятные моменты. Важно объяснять всё понятным языком, не повышая при этом голос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Радуйте ребёнка вкусной едой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верняка у вашего сына или дочери есть любимые блюда. Готовьте их почаще! Так вы покажите свою любовь и поддержку. При этом важно радовать старшеклассника вне зависимости от его результатов. Вкусная еда будет помогать школьнику хотя бы на время забыть об учёбе, проблемах и предстоящем ЕГЭ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Хвалите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ля того чтобы ребёнок не терял мотивацию, нужно постоянно подбадривать его и хвалить за любые, даже самые маленькие достижения. К примеру, за успешную сдачу пробного ЕГЭ вы можете подарить старшекласснику небольшой подарок или же дать чуть больше денег на карманные расходы в качестве поощрения. Также можно устроить ребёнку полноценный выходной, во время которого ничто не будет напоминать ему об экзаменах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Продумайте график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екомендуем составить вместе с ребёнком оптимальный график подготовки. При этом особое внимание следует уделить следующим моментам: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 школьника обязательно должно быть время для отдыха и встреч с друзьями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аждый день нужно проводить время на свежем воздухе: прогулки заряжают энергией и помогают отвлечься от пробле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таршеклассник должен спать не менее 8 часов в день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ебёнок должен успевать не только готовиться к ЕГЭ, но и выполнять домашние задания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е стоит загружать старшеклассника обязанностями по дому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бязательно обсудите с школьником все спорные моменты плана, прислушивайтесь к его пожелания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Не переусердствуйте с успокоительным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лнение перед экзаменами – это нормально! Вспомните себя в старших классах. Не стоит давать ребёнку различные седативные препараты в неограниченных объёмах. Многие из них замедляют умственную активность и вызывают сонливость, что совсем нежелательно при подготовке к ЕГЭ. Перед употреблением любых лекарств требуется консультация с врачо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Как ещё помочь ребёнку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Вот ещё несколько советов родителям: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нимизируйте раздражители, следите за тем, чтобы ребёнок не отвлекался на смартфон. Также важно по возможности обеспечить тишину в доме при подготовке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бучите ребёнка расслабляющим методикам. К примеру, дыхательная гимнастика прекрасно помогает расслабиться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икогда не сравнивайте сына/дочь с другими школьниками. Это вызывает лишь раздражение, отбивает желание стараться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Давайте подведем итоги.</w:t>
      </w:r>
      <w:r>
        <w:rPr>
          <w:color w:val="000000"/>
          <w:sz w:val="28"/>
          <w:szCs w:val="28"/>
        </w:rPr>
        <w:t> Роль родителей в подготовке к ЕГЭ сложно переоценить. Отсутствие поддержки негативно влияет на психику старшеклассника и его результаты. В то время как забота и внимание со стороны близких способны творить чудеса и вдохновлять ребёнка на подвиги!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Советы родителям: «Как помочь детям подготовиться к экзаменам»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дбадривайте детей, хвалите их за то, что они делают хорошо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беспечьте дома удобное место для занятий, проследите, чтобы никто из домашних не мешал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братите внимание на питание ребенка: во время интенсивного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мственного напряжения ему необходима питательная и разнообразная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ища и сбалансированный комплекс витаминов. Такие продукты, как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ыба, творог, орехи, курага и т. д. стимулируют работу головного мозга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могите детям распределить темы подготовки по дням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советуйте детям во время экзамена обратить внимание на следующее: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5"/>
        <w:spacing w:before="280" w:after="19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9:00Z</dcterms:created>
  <dc:creator>Жаворонков А.Н</dc:creator>
  <dc:description/>
  <dc:language>en-US</dc:language>
  <cp:lastModifiedBy>Жаворонков А.Н</cp:lastModifiedBy>
  <dcterms:modified xsi:type="dcterms:W3CDTF">2021-03-30T12:50:00Z</dcterms:modified>
  <cp:revision>1</cp:revision>
  <dc:subject/>
  <dc:title/>
</cp:coreProperties>
</file>