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комендации педагогам по работе с выпускниками во время подготовки к экзаменам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Чтобы поддержать учащихся (особенно тревожных) при подготовке и во время ЕГЭ необходимо:</w:t>
      </w:r>
    </w:p>
    <w:p>
      <w:pPr>
        <w:pStyle w:val="Style15"/>
        <w:spacing w:before="375" w:after="45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1. Принимать индивидуальность подростка. Проявлять веру в него, эмпатию к нему. Демонстрировать любовь и уважение к нему.</w:t>
      </w:r>
    </w:p>
    <w:p>
      <w:pPr>
        <w:pStyle w:val="Style15"/>
        <w:spacing w:before="375" w:after="45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2. Поддерживать в нем высокую самооценку, что дает способность принимать самостоятельные решения, совершать обдуманные поступки, помогает не прятаться от трудностей, а преодолевать их, сохраняя свою целостность.</w:t>
      </w:r>
    </w:p>
    <w:p>
      <w:pPr>
        <w:pStyle w:val="Style15"/>
        <w:spacing w:before="375" w:after="45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3. Создавать доброжелательную атмосферу на консультациях и во время экзаменов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4. При слишком сильной заинтересованности в результатах, т. е. при избыточной мотивации человек испытывает сильное эмоциональное возбуждение, тревогу, которые могут перерасти в состояние стресса,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рустрации</w:t>
        </w:r>
      </w:hyperlink>
      <w:r>
        <w:rPr>
          <w:color w:val="000000"/>
          <w:sz w:val="28"/>
          <w:szCs w:val="28"/>
          <w:shd w:fill="FFFFFF" w:val="clear"/>
        </w:rPr>
        <w:t>. Поэтому иногда полезно несколько снизить мотивацию, не ставить перед собой сверхзадач и сверхцелей.</w:t>
      </w:r>
    </w:p>
    <w:p>
      <w:pPr>
        <w:pStyle w:val="Style15"/>
        <w:spacing w:before="375" w:after="45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5. Состояние тревоги и стресса может возникать даже от недостатка информированности по какой-либо проблеме, и неопределенность подобного рода может вводить его в состояние фрустрации. Поэтому необходимо дать наиболее полную информацию, которая ему поможет сориентироваться и организовать себя в подготовке к экзаменам. При знакомстве учащихся с требованиями к ЕГЭ, подойти индивидуально к учащимся тревожным, опираться на их сильные стороны и, наоборот, избегать подчеркивания их промахов.</w:t>
      </w:r>
    </w:p>
    <w:p>
      <w:pPr>
        <w:pStyle w:val="Style15"/>
        <w:spacing w:before="375" w:after="45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6. Проведение консультаций по предмету с тревожными детьми</w:t>
        <w:br/>
        <w:t>лучше не в форме групповых занятий, а индивидуально, при этом обязательно подбадривать: «Ты обязательно справишься», «У тебя все получится», «Ты все знаешь». Помочь учащимся разбить большие задания на более мелкие, чтобы лучше</w:t>
        <w:br/>
        <w:t>справиться с ним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rustratc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Жаворонков А.Н</dc:creator>
  <dc:description/>
  <dc:language>en-US</dc:language>
  <cp:lastModifiedBy>Жаворонков А.Н</cp:lastModifiedBy>
  <dcterms:modified xsi:type="dcterms:W3CDTF">2021-03-30T13:01:00Z</dcterms:modified>
  <cp:revision>1</cp:revision>
  <dc:subject/>
  <dc:title/>
</cp:coreProperties>
</file>