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курсовой подготовке и профессиональной переподготовки на 22.12.2020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79"/>
        <w:gridCol w:w="62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\к, год, место прохождения, объем часов, тем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Людмила Михайл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36ч - АНПОО «Многопрофильная Академия непрерывного образования» - «Методика обучения и воспитания в области начального образования в условиях реализации ФГОС НОО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36ч - АНПОО «Многопрофильная Академия непрерывного образования» - "Деятельность учителя математики в условиях реализации ФГОС и профессионального стандарта «Педагог»"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ва Галина Алекс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-72ч- ООО «Западно-Сибирский межрегиональный образовательный центр» -Проектирование системы оценивания образовательных результатов обучающихся в соответствии с требованиями ФГОС (на материале дисциплин практико-ориентированной направленности: физическая культура, технология, основы безопасности жизнедеятельности)ФГО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36 - АНПОО «Многопрофильная Академия непрерывного образования» -          " Деятельность учителя истории, обществознания в условиях реализации ФГОС и профессионального стандарта «Педагог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-36ч - ИРО ЛО «Методика преподавания проблемных тем учебного предмета «История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.- 36ч – АНПОО «Многопрофильная Академия непрерывного образования»- «Методика преподавания математики в условиях реализации ФГОС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36 – АНПОО «Многопрофильная Академия непрерывного образования»- " Деятельность учителя русского языка и литературы в условиях реализации ФГОС и профессионального стандарта «Педагог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Галина Алекс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36ч – АНПОО «Многопрофильная Академия непрерывного образования» - «Деятельность учителя русского языка и литературы в условиях реализации ФГОС и профессионального стандарта «Педагог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Елена Валентин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36ч - АНПОО «Многопрофильная Академия непрерывного образования» - Современный урок немецкого языка в условиях реализации ФГО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лександр Никола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36 - Г(О)БО ДПО «Учебно-методический центр по ГО и защите от ЧС Липецкой области»- «Основы безопасности жизнедеятельности» и преподавательской дисциплины «Безопасность жизнедеятельности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Семен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- 36 - АНПОО «Многопрофильная Академия непрерывного образования» -"Современный урок в начальной школе в условиях реализации ФГОС НОО"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Татьяна Иван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72 - ООО «Инфоурок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истема диагностики предметных и метапредметных результатов в начальной школе"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Виктория Александ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Раиса Викт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- 36 - АНПОО «Многопрофильная Академия непрерывного образования»- "Методика обучения и воспитания в области начального образования в условиях реализации ФГОС НОО"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тина Елизавета Никола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Галина Анато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108ч - АНО ДПО «Институт современного образования»- Совершенствование процесса преподавания химии в условиях введения ФГОС ООО и СО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Серг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- 7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руководство учебно-исследовательскими проектами учащихся по предмету " Педагогика и методика преподавания географии в условиях реализации ФГОС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Оксана Викт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Светлана 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72 - ООО «Западно-Сибирский межрегиональный образовательный центр» - «Организация обучения и воспитания детей с ОВЗ и инвалидностью в общеобразовательных учреждениях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оватая Марина Серг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Анастасия Александ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- 180 - ООО «Инфоурок»" -Оказание первой помощи детям и взрослым "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ых Людмила Викт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- 36 - АНПОО «Многопрофильная Академия непрерывного образования» -" Организация исследовательской деятельности младших школьников в условиях реализации ФГОС"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Раиса Викт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108 - АНПОО «Многопрофильная Академия непрерывного образования» - «Современный урок в начальной школе в условиях реализации ФГОС НОО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нтина Михайл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36 - АНПОО «Многопрофильная Академия непрерывного образования» - «Исследовательская деятельность педагога ДОО в условиях реализации ФГОС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5:00Z</dcterms:created>
  <dc:creator>КОЛЕСНИКОВА</dc:creator>
  <dc:description/>
  <cp:keywords/>
  <dc:language>en-US</dc:language>
  <cp:lastModifiedBy>Жаворонков А.Н</cp:lastModifiedBy>
  <dcterms:modified xsi:type="dcterms:W3CDTF">2021-06-30T08:11:00Z</dcterms:modified>
  <cp:revision>2</cp:revision>
  <dc:subject/>
  <dc:title/>
</cp:coreProperties>
</file>