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ализации муниципальной программы/пл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я качества образования за 2020 год (январь – ноябр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СОШ с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Дубов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Нормативная база и управление реализацией муниципальной программы/плана повышения качества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ет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школьная программа повышения качества образования (наименование, реквизиты распорядительного документа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от 30.08.2019 № 303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«Об утверждении программы «Повышение качества образования в школах с низкими результатами обучения и школах, функционирующих в неблагоприятных социальных условиях путем реализации региональной программы и распространения их результатов государственной программы Липецкой области «Развитие образования</w:t>
            </w:r>
            <w:r>
              <w:rPr>
                <w:color w:val="95B3D7"/>
              </w:rPr>
              <w:t xml:space="preserve"> </w:t>
            </w:r>
            <w:r>
              <w:rPr>
                <w:color w:val="000000"/>
              </w:rPr>
              <w:t>Липецкой области» в Добринском муниципальном районе в 2019 год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казы, школьного регламентирующие реализацию муниципальной программы повышения качества образования (название, реквизиты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№275 от 07.09.2020«О создании внутренней системы оценки качества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БОУ СОШ с. Дубовое», «Дорожная карта по повышению качества образования»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текущие планы реализации программы (количество утвержденных планов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внутренней системы оценки качества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рожная карта по повышению качества образования в МБОУ СОШ с. Дубов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лан проведения семинаров, совещаний, педсоветов,  план МС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 подготовки к ГИ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 работы с «неуспевающими» учащими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 воспитательной работы школы/классо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 -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ация муниципальных проектов, направленных на повышение качества образования (наименование, реквизиты распорядительного документа, количество участников, полученный результат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униципальном проекте «Математическое образ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9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 - «Школа математических наук» (11 класс); Шахматы 12 уч-ся 5-7 классов; Практикум по решению задач (11 класс); Практикум «Избранные вопросы математики» (10 класс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ндивидуальных занятий с уч-ся «группы риска» 9 класса. Рез-т: диагностическая работа от ЦМОКО от 17.09.2020 - успеваемость 100%, кач-во 71%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 ВСОШ  2020: школьный этап 26 уч-ся 4-11 классов; из них 7 призеров (4 призера из 4 кл.; 3 призера из 6 кл.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вышение квалификации учителя математики  (3.06.20-10.06.20) на МАН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е вебинаров (отражено на сайте школы) по графику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Заседание МС №8 от 12.10.2020 «Подготовка обучающихся к ГИА по учебным предметам»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ятельность школьного координационного совета/муниципальной рабочей группы по реализации программы/плана (количество заседаний, количество принятый решений (кратко о чем)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 заседания, 4  решения - итоги подготовки ГИА, ЕГЭ,  итоги реализации программы 21;  корректировка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0 – План реализации мероприятий программы 21 на 2020-2021 учеб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Итоги В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орная, базовая школа/организация для реализации муниципальной программы (наименование ОО, учреждени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с.Дубовое не является опорной школой-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Информации о ходе реализации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вышению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Мероприятия по материально-технической поддержке школ – участниц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43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ОО – участницы про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материально-технической поддержки в 2020 году (открыт центр «Точка роста», закуплено оборудование т т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с.Дуб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каз на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обрет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ьно-технической поддержки на сумму: 554 784 рубле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 учебники: 89 975 рублей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Мероприятия по кадровому обеспечению О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1. Обеспечение учителями-предметник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43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рганиза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ое направление на педагогические специальности ___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 имеетс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договора на ведение учебных занятий в муниципальной/межшкольной профильной 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 имеютс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договора на ведение занятий по индивидуальному учеб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 имеютс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2. Обеспеченность специалистами психолого-педагогического сопровождения участников образовательных отношений образовательных организаций – участниц регион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80"/>
        <w:gridCol w:w="697"/>
        <w:gridCol w:w="671"/>
        <w:gridCol w:w="878"/>
        <w:gridCol w:w="876"/>
        <w:gridCol w:w="602"/>
        <w:gridCol w:w="668"/>
        <w:gridCol w:w="888"/>
        <w:gridCol w:w="32"/>
        <w:gridCol w:w="845"/>
        <w:gridCol w:w="569"/>
        <w:gridCol w:w="569"/>
        <w:gridCol w:w="884"/>
        <w:gridCol w:w="12"/>
        <w:gridCol w:w="864"/>
        <w:gridCol w:w="750"/>
        <w:gridCol w:w="569"/>
        <w:gridCol w:w="876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специалистов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, введенных в 2020 году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атных, ставок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договорной основе, человек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атных, ставо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договорной основе, человек</w:t>
            </w:r>
          </w:p>
        </w:tc>
      </w:tr>
      <w:tr>
        <w:trPr>
          <w:trHeight w:val="1704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с.Дубов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2.3. Методические мероприятия в рамках реализации муниципальной программы повышения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81"/>
        <w:gridCol w:w="2408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>
          <w:trHeight w:val="1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семина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О организации дистанционного обучения» (март, онлайн)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работы с детьми с интеллектуальными нарушениями» (октябрь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 региональных программ по повышению качества знаний, конкурс ВСОКО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неде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частвовали</w:t>
            </w:r>
          </w:p>
        </w:tc>
      </w:tr>
      <w:tr>
        <w:trPr>
          <w:trHeight w:val="6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аны методические рекомендации (указать тем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готовки ГИА, по работе с трудными детьми, по профилактике профессионального выгорания; по работе с детьми ОВЗ 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4. Реализация сетевого взаимодейст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21"/>
        <w:gridCol w:w="3096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Элементы сетевого взаимодейств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ОО муниципального образования, включенного в сетевые сообще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ижняя Матренка,        ст. Хворостянка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тематических сетей (указать тематику сети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left="150" w:righ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 «Гимназия</w:t>
            </w:r>
          </w:p>
          <w:p>
            <w:pPr>
              <w:pStyle w:val="Normal"/>
              <w:ind w:left="150" w:righ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м.И.М.Макаренкова»</w:t>
            </w:r>
          </w:p>
          <w:p>
            <w:pPr>
              <w:pStyle w:val="Normal"/>
              <w:ind w:left="150" w:righ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льговка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учение детей с ОВЗ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атегия»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ьные смены: лингвистическая, филолого  –искусствоведческая , гуманитарно-социальная, фестивальная смена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заключенных договоров между ОО в 2020 год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роведенных межшкольных сетевы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нлайн-семинар</w:t>
            </w:r>
            <w:r>
              <w:rPr>
                <w:sz w:val="26"/>
                <w:szCs w:val="26"/>
              </w:rPr>
              <w:t xml:space="preserve"> «Пути повышения качества образования» (май 2020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нлайн -семинар</w:t>
            </w:r>
            <w:r>
              <w:rPr>
                <w:sz w:val="26"/>
                <w:szCs w:val="26"/>
              </w:rPr>
              <w:t xml:space="preserve"> «Организация индивидуальной работы с учащимися, испытывающими трудности в обучении»       (ноябрь 2020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5. Методические мероприятия на базе ОО – участниц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7"/>
        <w:gridCol w:w="1276"/>
        <w:gridCol w:w="4281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Дуб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bCs/>
                <w:color w:val="000000"/>
                <w:kern w:val="2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еминар  - совещание для заместителей директоров – «</w:t>
            </w:r>
            <w:r>
              <w:rPr>
                <w:b w:val="false"/>
                <w:bCs/>
                <w:color w:val="000000"/>
                <w:kern w:val="2"/>
                <w:szCs w:val="24"/>
              </w:rPr>
              <w:t>Работа с родителями как эффективное                         средство повышения качества знаний учащихся», (онлайн), размещение  материала на школьном сайте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ализация муниципальной модели учительского ро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08"/>
        <w:gridCol w:w="2661"/>
        <w:gridCol w:w="1584"/>
        <w:gridCol w:w="224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ден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лученный результа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ка социального статуса педаго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Соблюдение законодательства в рамках организации труда педагог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ониторинг аттестации и курсов повышения квалификации педагогов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у получает 1 молодо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едагоги регулярно проходят курсы повышения квалифик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ка личностного развития педагогов, в том числе профилактика профессионального выгор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. Семинар – практикум  «</w:t>
            </w:r>
            <w:r>
              <w:rPr>
                <w:rFonts w:eastAsia="Calibri"/>
                <w:lang w:eastAsia="en-US"/>
              </w:rPr>
              <w:t>Профилактика эмоционального  выгорания педагогов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shd w:fill="FFFFFF" w:val="clear"/>
              </w:rPr>
              <w:t xml:space="preserve">Анализ выраженности показателей риска выгоран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2020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оябрь 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ы необходимые рекомендации педагог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одведены </w:t>
            </w:r>
            <w:r>
              <w:rPr>
                <w:color w:val="000000"/>
                <w:shd w:fill="FFFFFF" w:val="clear"/>
              </w:rPr>
              <w:t>результаты анкетирования педагог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стимулирующие профессиональный рост педагог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педагогами персональных планов повышения профессионального мастерст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Участие педагогов в работе М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частие педагогов в вебинарах/семина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4. Тестирование педагогов на предметную и ИКТ-компетент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педагоги имеют планы повышения профессионального ма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ы проблемы и даны рекоменд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сохранению здоровья педагог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Тест «Психологический портрет учителя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Ежегодные медицинские осмот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акцинация с целью профилактики сезонных заболе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4. Педагогическое мероприятие психолога «Сохранение психологического здоровья педагого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% педагогов вакциниров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кончанию мероприятия педагоги получили рекомендации по избеганию стресса, синдрома эмоционального выгор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необходимых специалистов (указать специальности, количество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реподготовка – Учитель изобразительного искусства и музы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– Социальный педаг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направленные на информационную поддержку педагогов (описан опыт работы педагогов (количество, предмет), подготовлена информация о педагогах в СМИ (количество)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С «Из опыта работы с «одаренными» учащимися (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опытом по работе с «одаренными» учащимися в урочное и внеурочное время по истории и немецкому язык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формированы методические структуры (межшкольные группы по проблемам обучения и воспитания, группы педагог-наставник, группы по освоению технологий и т.п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группы по освоению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наста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ых технологий, применение на практике  с последующим обсуждением на 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молодому специалис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ет  проблемы обучения и воспита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 Управление качеством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й образовательной систе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693"/>
        <w:gridCol w:w="24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енные характерист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образовательных результатов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езультатов ГИ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Диагностика «Образовательная деятельность, контроль соответствия содержания образования требованиям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нализ участия во всероссийской олимпиаде школьни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Проведение диагностических работ по русскому языку и матема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Мониторинг  обученности  обучающихся, имеющими низкую мотивацию к обучени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ифференцированный подход к учащихся, имеющих высокую мотивацию к обу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типичных ошиб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о знаний 2019-2020 уч. год  38%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 четверть 2020-2021 уч. год 38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ие и направление на ЦМПК </w:t>
            </w:r>
            <w:r>
              <w:rPr>
                <w:color w:val="000000"/>
              </w:rPr>
              <w:t>обучающихся, имеющими низкую мотивацию к обу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«дорожных кар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ендации по использованию успешных образовательных практик (муниципальных, региональных, российских, международ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Методические рекомендации по изучению обязательной предметной области «Родной язык и родная 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едставления о примерной основной образовательной программе  предметных областей «Родной язык и литературное чтение на родном языке» и «Родной язык и родная литература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управленческих решений на основе данных оценочных процедур, мониторин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результатов ЕГЭ, ОГЭ, В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проблем необъективности оценивания знани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инятые управленческие решения в отношении О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5"/>
        <w:gridCol w:w="482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е реш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Дубово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№275 от 07.09.2020 «О создании внутренней системы оценки качества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БОУ СОШ с.Дубовое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48:00Z</dcterms:created>
  <dc:creator>Созонтова</dc:creator>
  <dc:description/>
  <dc:language>en-US</dc:language>
  <cp:lastModifiedBy>Александр</cp:lastModifiedBy>
  <cp:lastPrinted>2020-11-06T11:44:00Z</cp:lastPrinted>
  <dcterms:modified xsi:type="dcterms:W3CDTF">2021-01-13T16:53:00Z</dcterms:modified>
  <cp:revision>3</cp:revision>
  <dc:subject/>
  <dc:title/>
</cp:coreProperties>
</file>