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ложение №1 к приказу № 275 от 07 сентября 2020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 беседа, СД – совещание при директоре, С – справка, П - приказ,  МС– методический сове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н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классных журнал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 классных журналов на начало учебного года (правильность и своевременность  оформления предметных страниц,  сведений  об обучающихся,    листка здоровья). Качество заполнения классного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выполнения рабочих программ, их теоретической и практической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аемость уроков учащимися и ее учет учителями и классными руков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проса, накопление отметок, система работы со слабоуспевающими учащимися, объективность выставления отметок за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сть выставления  в журнал отметок за письменные работы. Соответствие сроков проведения работ утвержденному графику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и характер домашнего задания, его соответствие нормам учебной нагруз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школьной документации «Соблюдение требований к оформлению классных, предметных журналов, журналов курсов внеурочной деятель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троль эффективности организации индивидуального  обучения на до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тетрад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проверки рабочих тетрадей учащихся 2-4, 5,6 классов по русскому зыку и математике. Соблюдение единого орфографического режима, требования  ежедневной проверки тетрадей, аргументированность отметок,  организация работы над ошибками Внешний вид тетрадей. Объем домашнего задания по рабочим тетрад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ководитель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, М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тетрадей для контрольных работ по математике и русскому языку в 1-4 классах. Соответствие контрольных работ программным требованиям и тематическому планированию. Соблюд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и периодичность проверки рабочих тетрадей по русскому языку и литературе. Внешний вид тетрадей. Проверка тетрадей для контрольных работ по истории, обществознанию, русскому языку и литературе. Соответствие контрольных работ программным требованиям и тематическому планированию. Соблюд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, Ш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и периодичность проверки рабочих тетрадей по физике, химии, биологии, географии. Внешний вид тетрадей. Проверка тетрадей для контрольных работ по физике, химии, биологии, географии. Соответствие контрольных работ программным требованиям и тематическому план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, ШМ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о и периодичность проверки рабочих тетрадей по математике. Внешний вид тетрадей. Проверка тетрадей для контрольных работ по математи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контрольных работ программным требованиям и тематическому планированию. Соблюдение единого орфографического режима. Единые требования оформления работ, работа над ошибками 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,МС</w:t>
            </w:r>
          </w:p>
        </w:tc>
      </w:tr>
      <w:tr>
        <w:trPr>
          <w:trHeight w:val="8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контроль «Ведение тетрадей для практических и лабораторных  работ: химия, физика, география, 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 на 2020-2021 учебный год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Дубово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внутришкольного контроля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школ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образования в школ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РФ в области образования 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внутришкольного контроля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материалов о состоянии  учебно-воспитательного процесса в школ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образовательного процесс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16"/>
        <w:gridCol w:w="4056"/>
        <w:gridCol w:w="1985"/>
        <w:gridCol w:w="2551"/>
        <w:gridCol w:w="241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предме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рки. 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вид, содержа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ссматривался результат проверки, форм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. Наличие УМК. Соответствие УМК учебному плану,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контроль.  Планирование работы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анализ графика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работ по пла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диагностические работы  по русскому языку и математике)  с целью отслеживания уровня  остаточных знаний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1 клас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Организация образовательной деятельности в 1-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,5,10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нтроль. Психологическое благополучие обучающихся 1,5,10 классов в период 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, Зам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П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контроль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Своевременное прохождение курсов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график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готовке к олимпи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руководи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МС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Работа с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, консультации, проверк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безопас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оведения инструктажа по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состояние кабинетов, проверка документов по ТБ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здоровья обучающихс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Организация обучения на дому. Наличие рабочих программ, соответствие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. Формирование медицинских групп для занятий физической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изучение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 контроль. Организация пит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. 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й аттестации. Анализ обеспечения дифференцированного подхода к учащимся, методики и формы работы учителей с низкомотивированными учащимися в рамках подготовки к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. Состояние преподавания учебных предметов в 10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тес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Работа с молоды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ы, посещение уроков, 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Анализ планов  воспитательной работы классных руководителей. Соответствие  плановой документации единым требованиям и нормам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Кружки, секции. Наполняемость групп. Анализ рабоч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взаимодействия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посещение  родительских собраний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Работа с «детьми 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, консультации, проверка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безопас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ведения инструктажа для учащихся о правилах безопасного поведения на канику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 учеников 1- 5-х классов к обучению в начальной и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каз № 39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Качество оформления дневников, своевременность выставления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контроль. Подготовка к ГИА в 9, 11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ГИА  с нормативно- правовой базой, регулирующей проведение ГИА в 2020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бного итогового сочинения в 11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м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х уроков, внеклассных мероприятий, обмен опы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Работа с молоды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ы, посещение уроков, 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. Работа детских объединений 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Работа с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консультации, проверк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неурочной деятельностью: расписание, качество организации, востребов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тестирование,  опрос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ланерка, 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провероч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х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контроль. Успешность формирования УУД у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ские 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 Дозировка, тип, дифференциация, качество проверки  домашних заданий. Анализ выполнения учащимися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, беседа с учащимися, анкетирование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контроль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(рубежный контроль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классы – русский язык (контрольная работа), математика (контрольная работа)  (достижения обучающихся в соответствии с ФГО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 –   русский язык (контрольная работа), алгебра   (контрольная работа) (достижения обучающихся в соответствии с ФГО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 –   русский язык (контрольная работа), алгебра (контрольная работа) (достижения обучающихся в соответствии с ФГО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 –   математика, русский язык, биология (технология О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классы – русский язык,   алгебра(практическое освоение содержания и технологии ЕГЭ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 – алгебра, химия (практическое освоение содержания и технологии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1 клас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адаптационного периода у учащихся 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неурочной деятельности, наблюдение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дневников 2-11 классов (выставление оценок за четверть (полугодие), работа с дневниками классного руководителя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работы учителе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ам предметных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нтроль. Работа с вновь прибывшими учи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ы, посещение уроков, 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оведения библиотечных у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м предмет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х уроков, внеклассных мероприятий, обмен опы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ведения и результаты муниципального  тура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посещение классных часов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ланов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классных руководите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консультации, проверк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Работа с детьми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безопас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оведения инструктажа по обеспечению безопасности в период подготовки и проведения новогодних праздников и зим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здоровья обучающихс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 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 технологий в учебной 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провероч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«Эффективность организации индивидуального  обучения на до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, проверка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предмет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х уроков, внеклассных мероприятий, обмен опы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класс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, анкетирование 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классных руководителей, 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безопас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Б на уроках физики, химии, биологии, технологии, информатики,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знавательных  универсальных учеб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, математ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экзамены по русскому языку, математике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, математ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экзамены по русскому языку, математик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дминистративная планер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«Преемственность в преподавании основных учебных дисциплин начальной и основной школы.  Эффективность и объективность систем оцен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директора по УВ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и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предмет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х уроков, внеклассных мероприятий, обмен опы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Контроль прохождения курсов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 клас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5-11 класс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спортивной с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кций, наблюдение, опрос, 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-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физической культуры в 1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тестирование, 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в 10 классах –  физика, география по технолог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гулятивных универсальных учеб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м предмет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х уроков, внеклассных мероприятий, обмен опы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7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Организация работы с родителями в 1-7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посещение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уиц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посещение классных часов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МС классных руководителей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 Дозировка домашн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, беседа с учащимися,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,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Организация текущего и обобщающего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предмет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х уроков, внеклассных мероприятий, обмен опы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учителя,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Система организации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, 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11 клас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в полном объеме  образовательных программ в соответствии с  учеб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ализации 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ФГО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- русский язык, математика (достижения обучающихся в соответствии с требованиями ФГО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  -    русский язык (диктант) (достижения обучающихся в соответствии с требованиями ФГО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  -    математика (достижения обучающихся в соответствии с требованиями ФГО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  -   русский язык (диктант) (достижения обучающихся в соответствии с требованиями ФГО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  -   русский язык, алгебра (достижения обучающихся в соответствии с требованиями ФГО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      -   обязательные предметы (русский язык и  алгебра и начала анализ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ин предмет по выбору обучающихся  из числа предметов ЕГЭ (литература, физика,  химия, биология, история, география, обществознание,  информатика,  иностранный 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«Готовность выпускников 9,11 классов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обязательного минимума лабораторных и практических работ  по физике, химии, биологи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проверка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плана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 и опозд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анализ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одготовки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тнего труда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ланов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МС классных руководите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Итоги работы классного руководителя с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 выпускников 9,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 Соответствие оформления личных дел учащихся единому орфографическому реж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абоч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ов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безопас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 контроль. Подготовка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школы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, Зам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нтроль. Состояние кабинетов. Соответствие состояния кабинетов ФГОС, СанПин. Методическое обеспечение. Техническое оснащение. Сохранность закрепле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. Проверка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состояния здоровья обучающихс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, классные руковод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. Организация питани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. Собесед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ланерк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5">
    <w:name w:val="Заголовок 5 Знак"/>
    <w:basedOn w:val="Style10"/>
    <w:qFormat/>
    <w:rPr>
      <w:rFonts w:ascii="Calibri Light;Arial" w:hAnsi="Calibri Light;Arial" w:eastAsia="Times New Roman" w:cs="Times New Roman"/>
      <w:color w:val="2E74B5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ditsection">
    <w:name w:val="editsecti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5:00Z</dcterms:created>
  <dc:creator>Пользователь</dc:creator>
  <dc:description/>
  <dc:language>en-US</dc:language>
  <cp:lastModifiedBy>Жаворонков А.Н</cp:lastModifiedBy>
  <dcterms:modified xsi:type="dcterms:W3CDTF">2021-01-13T12:05:00Z</dcterms:modified>
  <cp:revision>2</cp:revision>
  <dc:subject/>
  <dc:title/>
</cp:coreProperties>
</file>