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22 В целях повышения финансовой грамотности  в ГДО с. Дубовое проведена ролевая игра «Поиграем в магази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  «Поиграем в магази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оход в магазин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накомств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экономическим понятие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еньг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Формировать представле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 о деньг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акие бывают деньги и их предназначение, способствовать развитию воображения и творческой активности, воспитывать правильное обращения с деньгами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01595" cy="2589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984500" cy="2589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занятие по финансовой грамотно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9545" cy="2495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смотр видеоролика и игра: «Что можно и нельзя купить за деньги», дети активно отвечали на вопросы и зарисовывали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8715" cy="32251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6730" cy="32175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7135" cy="24187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4335" cy="24187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а «Собери купюры по величине»</w:t>
      </w:r>
      <w:r>
        <w:rPr/>
        <w:t xml:space="preserve">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84500" cy="22377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18130" cy="22377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изкультминутка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Покупка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бежали по дорожк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друг, порвались босоножки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же делать? Как нам быть?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де же обувь нам добыть?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м туфли покупать!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анем денежки считать!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мы туфельки купили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не стали мы грустить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м бережно носить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5615305" cy="258953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2909570" cy="218186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2573020" cy="218630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упили туфельки для куклы Маш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47:00Z</dcterms:created>
  <dc:creator>МБОУ СОШ с.Дубовое</dc:creator>
  <dc:description/>
  <dc:language>en-US</dc:language>
  <cp:lastModifiedBy>Жаворонков А.Н</cp:lastModifiedBy>
  <dcterms:modified xsi:type="dcterms:W3CDTF">2022-12-01T12:47:00Z</dcterms:modified>
  <cp:revision>2</cp:revision>
  <dc:subject/>
  <dc:title/>
</cp:coreProperties>
</file>