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ловая игра для старшекласс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Банкиры и акцион» в 11 классе МБОУ СОШ с. Дубовое 03.03.22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ь игр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знакомление с азами банковского дела и управлением денежными средствами, которые аккумулируются в банках стра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гра проведена во внеурочное время. Учащиеся решали экономические задачи, отвечали на вопросы стоимостью 50, 100, 150, 200 руб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t>1. Два бизнесмена поспорили, кто получит больше прибыли. Один выручил от продажи своих товаров 5000 руб., а его расходы составили 3000 руб. другой наторговал на 1000 руб. меньше, но и затраты его всего 2000 руб. Кто выиграл спор? ( Никт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Бизнесмен положил в банк 100000 руб. Через год он забрал из банка 150000 руб. Сколько процентов составила прибыль? (150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Вы продаете квас. Затраты на производство и реализацию 1 стакана кваса составляют 2 руб. По цене 4 руб. за стакан в день можно реализовать 140 стаканов, а при цене 3 руб. за стакан – 250 стаканов. Какую цену вы должны назначить, если хотите получить больше прибы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 4 руб. за стака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В ваш банк положили 500 тыс. руб. под 10% годовых. Какую сумму вы отдадите через 5 лет? (Около 805 000 руб.)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Ответы учащихся фиксировались на доск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Далее ученики отвечали на</w:t>
      </w:r>
      <w:r>
        <w:rPr>
          <w:sz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опросы акционерам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нужно иметь, чтобы получать дивиденды? (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Акцию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 называется дело, приносящее доход?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(Бизнес, предпринимательство, коммерция)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алее были бодведены итоги игры. Лучшим игроком признан Виниченко Илья. Он набрал наибольшееколичество рублей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>Жаворонков</dc:creator>
  <dc:description/>
  <dc:language>en-US</dc:language>
  <cp:lastModifiedBy>Жаворонков А.Н</cp:lastModifiedBy>
  <dcterms:modified xsi:type="dcterms:W3CDTF">2022-03-22T12:10:00Z</dcterms:modified>
  <cp:revision>2</cp:revision>
  <dc:subject/>
  <dc:title/>
</cp:coreProperties>
</file>