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 библиотекар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деланной работе за 2021-2022 учебный го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чное обслуживание пользователей является центральным направлением деятельности и важнейшей функцией библиотеки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ом полугодии работа библиотеки традиционно велась в соответствии с планом работы библиотеки и школы в целом. Для всех обучающихся и учителей предоставляется свободный доступ к учебной, учебно-методической  и художественной литературе, периодическим изданиям. Ведется справочно-библиографическое и информационное обслуживание учащихся и учителей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нтябре учащиеся были обеспечены комплектами учебников. При записи в библиотеку проводились индивидуальные беседы, в течение полугодия проходили библиотечные уроки. Библиотекарем осуществляется подбор необходимой литературы, помощь учащимся и учителям в оформлении списков использованной литературы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событием в деятельности библиотеки стала закупка литературы. Для обеспечения учебного процесса в 2021 году было закуплено учебников, соответствующих требованиям ФГОС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о всех поступивших книгах заносятся в инвентарную книгу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ся  инвентаризация  фонда, обработка поступивших учебников. Плановое списание книг позволило очистить библиотечный фонд от учебников, которые не входят в федеральный перечень разрешенных учебников, по причине истекания срока эксплуатации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уделяется созданию комфортной среды библиотеки, как части комфортного образовательного пространства всей школы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ы о проведенной работе размещаются на официальном сайте, для оперативного информирования и обмена опытом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ая работа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им направлением деятельности библиотеки является раскрытие фонда через выставки. В библиотеке оформляются разнообразные выставки к юбилейным и знаменательным датам. С их помощью  библиотекарь раскрывает свой библиотечный фонд для читателей, повышая уровень информационной культуры. Также имеются постоянно действующие книжные выставки. Подбирая материал к этим выставкам, стараешься рассказать не только историю праздника, сообщить интересные факты, но и предложить литературу с выставки и побеседовать с читателями. Особое внимание уделяется выставкам, посвященным писателям-юбилярам. Читателям предлагается краткая биография писателя, выставляются его книги, проводятся викторины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яются книжные выставки и информационные стенды к значимым историческим и литературным датам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ные выставки 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(с кратким обзором у книжной выставки, с приглашением учащихся)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: Выставка литературы «Дорога к доброму здоровью»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КТЯБРЬ: Акция «Живи-живи, книжка!» (1-9 кл.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ЯБРЬ: Выставка литературы «Дорога к доброму здоровью», Выставка «Сказки у камина»»,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Ь: Выставка литературы «Книжки из бабушкиного комода»,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АЙ: «Никто не забыт, ничто не забыто» Выставка литературы «Страницы, обожженные войной»,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овая работа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приоритетных направлений деятельности библиотеки является организация литературных мероприятий. Провожу массовую работу с обучающимися : чтение на скорость, беседы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ая информация о проводимых мероприятиях: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ентябрь: - подготовка ко дню Знания;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ача учебников;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усть всегда будет книга!»- час-беседа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оябрь: «Царствуй, сила волшебства». –Литературная викторина по сказкам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ниги Джанни Родари»-с уч-ся 4 класса с чтением отрывков из его произведений,с просмотром мультфильма « Приключения Чипполино»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оябрь: «Читаем детям о добре!»-чтение и обсуждение с детьми группы риска произведений о гуманизме, .о добре, о человеческих ценностях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читки стихов «Я прочитаю вам стих!», приуроченный ко Дню Конституции РФ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час: Экономия глазами детей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 23по 29.11.Всероссийская Неделя «Живой классики», приуроченная к Всероссийскому конкурсу юных чтецов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екабрь: «Новогодний маскарад». (оказание помощи классным руководителям в подборе литературы по организации новогодних праздников)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февраль: Школьный этап конкурса юных чтецов «Живая классика»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арт: «Все о сказках и не только…» к открытию Недели Детской книги с уч-ся -3 классов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прель: Неделя детской книги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торина: «В гостях у сказки» с уч-ся 3 класса Литературная викторина «В мире сказок» с уч-ся 4 класса. 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ай: «Читаем вместе, читаем вслух» -рассказ «Необыкновенное утро», «Мишка» во 2-5классах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«Дай учебнику вторую жизнь!» -час-беседа с уч-ся 6-7 классов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ы рейды по проверке состояния школьных учебников, написана справка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мероприятия, проводимые библиотекой, были нацелены на  литературное, историческое, толерантное просвещение школьников, содействующее патриотическому, нравственному, эстетическому воспитанию и формирующее привлекательный образ книги и чтении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: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3.2022г Онлайн –вебинар «Электронная библиотека в помощь педагогу и школьнику»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5.2022гвебинар АИС «Книгозаказ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иблиотекарь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Доля Н.В. </w:t>
      </w:r>
    </w:p>
    <w:sectPr>
      <w:type w:val="nextPage"/>
      <w:pgSz w:w="11906" w:h="16838"/>
      <w:pgMar w:left="1701" w:right="850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20:00Z</dcterms:created>
  <dc:creator>User</dc:creator>
  <dc:description/>
  <dc:language>en-US</dc:language>
  <cp:lastModifiedBy>Жаворонков А.Н</cp:lastModifiedBy>
  <cp:lastPrinted>2022-05-31T13:32:00Z</cp:lastPrinted>
  <dcterms:modified xsi:type="dcterms:W3CDTF">2022-06-06T06:20:00Z</dcterms:modified>
  <cp:revision>2</cp:revision>
  <dc:subject/>
  <dc:title/>
</cp:coreProperties>
</file>