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198755</wp:posOffset>
            </wp:positionV>
            <wp:extent cx="1609725" cy="1569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163195</wp:posOffset>
            </wp:positionV>
            <wp:extent cx="666750" cy="464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иректор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МБОУ СОШ с.Дубов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_____________Л.М. Пригород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1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Пк на 2021-2022 учебный год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остной системы сопровождения,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езервных возможностей развити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инамики в развитии обучающихс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в процессе обучения и сопровождения ребенк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обучающихс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й поддержки обучающихся, учителей и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  ППк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ое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ое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е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- организационно-методическое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работы П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ое направлени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и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отовности ребенка дошкольного возраста к об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бучающие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бследование вновь поступивших в школу обучающихся, с целью определения дальнейшей необходимой коррекционно - развивающе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обучающихся 4-х классов с целью подготовки к переходу в 5-е клас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самоопределения и профессиональной направленности выпускников 9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бследование обучающихся, ОУ с целью выявления проблем в развитии и по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, 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о-педагогической диагностики обучающихся, выявление резервных возможностей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тивное направлени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(законных представителей), по данным диагностического обследования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тоги адаптация первоклассников к школьному обучению. Выявление проблем адаптационного пери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тоги адаптация пятиклассников к школьному обучению. Выявление проблем адаптационного пери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обучающихся начальной школы к переходу на уровень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сопровождения школьников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: по вопросам воспитания и обучения обучающихся, имеющих особые образовательные потре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обследования на представление П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данным диагностического обследовани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 по организации и планированию работы с обучающимися, имеющими особые образовательные потребн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адекватному взаимодействию со взрослыми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профессиональному выбору (определения дальнейшего жизненного пу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решении сложных и конфликт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 – ПЕДАГОГИЧЕСК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ретных форм учебно-воспитательной работы в рамках решения консили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и развивающих мероприятий с детьми младше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итогам адаптации с обучающимися 1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итогам адаптации с обучающимися 5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обучающимися 4–го класса по предупреждению проблем школьной дез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и развивающих мероприятий с детьми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о-развивающих занятий с обучающимися с ЗПР, УО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ветительское направлени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лек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 хороших родителей-счастливые де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чины переутомления, режим дня младших школьник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чины и последствия детской агресс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лияние родительского стиля воспитания детей на формирование лич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казание и поощрение в семь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удности будущих первоклассников, которые не посещают детский са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адаптации первоклассников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поддержка выпускников 9  классов в период подготовки и прохождения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ланирование работы с обучающимися, имеющими нарушения в развитии. Особенности детей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обучении и воспитании при переходе с начальной школы на уровень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амоопределение выпускников 9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прохождению государственной итоговой аттестации выпускников 9-х 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</w:tc>
      </w:tr>
      <w:tr>
        <w:trPr>
          <w:trHeight w:val="4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ностического материала по итогам обследований и наблю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спеваемости обучающихся по адаптированным основным общеобразовательным программам по итогам четвертей,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следование обучающихся, направляемых на ППК. Подготовка пакета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УП, индивидуальных рабочих программ учебной, внеурочной деятельности, учебных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Пк за истекши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 - МЕТАДИЧЕСК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о правовых докумен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списков детей с ОВЗ, детей-инвалидов, детей «группы риска» согласно заключениям ППК, заявлений родителей (законных представ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стратегий коррекционно-психологического сопровождения  школьников  и их последующая реализ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ПП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ррекционно-развивающи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характеристик и карт развити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ной документации за прошедши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рассматриваемые на заседании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70"/>
        <w:gridCol w:w="2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заседаний (плановые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ЗАСЕДАНИЕ (нояб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обучающихся 1-х классов к условию школьного обучения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обучающихся 5-х классов.  Преемственность в обучении и воспитании на уровне ООО. Выявление проблем адаптационного периода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 Пути решения неуспеваемости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  ЗАСЕДАНИЕ (янва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 анализ коррекционно-развивающей работы с обучающимися  за I полугод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результаты коррекционно-развивающей работы с обучающимися  ОВЗ,  детей-инвалидов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азвития обучающихся в процессе обучения и воспит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 ЗАСЕДАНИЕ (апрел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 - воспитательного процесса  обучающихся 4-х классов. Обсуждение готовности к обучению в основном звене. Предупреждение проблем школьной дезадаптац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едставлений специалистов на обучающихся, для направления на ППК  для определения дальнейшего индивидуального образовательного маршрут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V ЗАСЕДАНИЕ (ма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альнейшего самоопределения. Профессиональная ориентация и личностный рост выпускников 9-х  класс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 анализ коррекционно-развивающей работы с обучающимися, за 2020-2021 учебный го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дальнейшему психолого-педагогическому сопровождению обучающихся с учетом их индивидуальных особенносте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 анализ результатов ППк  сопровождения школьников. Составление плана на 2020-2021 учебный го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члены ПП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плановые заседания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тика засе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71"/>
        <w:gridCol w:w="2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 и программ  обучения обучающимс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в учебно-воспитательном процессе школьник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дальнейшего маршрута обучения для обучающихся с не усваивающих основную общеоразовательную программу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-предметниками, классными руководителями по проблемам детей «группы риска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0:00Z</dcterms:created>
  <dc:creator>Шевченко ТП</dc:creator>
  <dc:description/>
  <cp:keywords/>
  <dc:language>en-US</dc:language>
  <cp:lastModifiedBy>МБОУ СОШ с.Дубовое</cp:lastModifiedBy>
  <dcterms:modified xsi:type="dcterms:W3CDTF">2022-02-11T10:22:00Z</dcterms:modified>
  <cp:revision>3</cp:revision>
  <dc:subject/>
  <dc:title/>
</cp:coreProperties>
</file>