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едиачас по финансовой грамотности «Экономия глазами дет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18.02.2022 г.  библиотекарь Доля Н.В провела с активом библиотеки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едиачас по финансовой грамотности «Экономия глазами детей»</w:t>
      </w:r>
    </w:p>
    <w:p>
      <w:pPr>
        <w:pStyle w:val="Style16"/>
        <w:shd w:fill="FFFFFF" w:val="clear"/>
        <w:spacing w:lineRule="atLeast" w:line="242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Цели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42" w:before="0" w:after="0"/>
        <w:ind w:left="0" w:hanging="360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Формировать у учащихся основные знания по основам энергосбережения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42" w:before="0" w:after="0"/>
        <w:ind w:left="0" w:hanging="360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оспитывать гражданина, ответственно относящегося к использованию ресурсов своей Родины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42" w:before="0" w:after="0"/>
        <w:ind w:left="0" w:hanging="360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Развивать творческие способности учащихся и личностный потенциал в отношении эффективного использования природных ресурсов.</w:t>
      </w:r>
    </w:p>
    <w:p>
      <w:pPr>
        <w:pStyle w:val="Style16"/>
        <w:shd w:fill="FFFFFF" w:val="clear"/>
        <w:spacing w:lineRule="atLeast" w:line="242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11370" cy="34601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02895" cy="302895"/>
                <wp:effectExtent l="0" t="0" r="0" b="0"/>
                <wp:docPr id="3" name="AutoShape 6" descr="blob:https://web.whatsapp.com/987dedb5-80d3-4b6e-858b-88eeb5bfb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8pt;height:23.8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02895" cy="302895"/>
                <wp:effectExtent l="0" t="0" r="0" b="0"/>
                <wp:docPr id="4" name="AutoShape 8" descr="blob:https://web.whatsapp.com/f6ebeaa8-32bd-45cb-845d-54d2ed9bd9b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23.8pt;height:23.8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02895" cy="302895"/>
                <wp:effectExtent l="0" t="0" r="0" b="0"/>
                <wp:docPr id="5" name="AutoShape 4" descr="blob:https://web.whatsapp.com/987dedb5-80d3-4b6e-858b-88eeb5bfb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8pt;height:23.8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05:00Z</dcterms:created>
  <dc:creator>User</dc:creator>
  <dc:description/>
  <dc:language>en-US</dc:language>
  <cp:lastModifiedBy>Жаворонков А.Н</cp:lastModifiedBy>
  <dcterms:modified xsi:type="dcterms:W3CDTF">2022-03-01T12:05:00Z</dcterms:modified>
  <cp:revision>2</cp:revision>
  <dc:subject/>
  <dc:title/>
</cp:coreProperties>
</file>