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50" w:after="180"/>
        <w:ind w:left="720" w:hanging="0"/>
        <w:contextualSpacing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матический урок по теме </w:t>
      </w:r>
    </w:p>
    <w:p>
      <w:pPr>
        <w:pStyle w:val="Normal"/>
        <w:spacing w:lineRule="auto" w:line="256" w:before="150" w:after="180"/>
        <w:ind w:left="720" w:hanging="0"/>
        <w:contextualSpacing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Финансовая подушка безопасности: Личные сбережения и пенсии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150" w:after="18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2.2022 г. В 1-11 классах проведен тематический урок по теме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инансовая подушка безопасности: Личные сбережения и пенсии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про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снов для формирования финансово грамотного поведения обучающихся как необходимого условия повышения уровня и качества жизни,  повышение уровня осведомленности в сфере финансов, расширение кругозора, повышение общего уровня финансовой грамотност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то такое «Финансовая грамотность» и для чего она нужна? (сообщение ученика 11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0320" cy="19202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 формировании долгосрочных сбережений и финансовой "подушки безопасности" для непредвиденных обстоя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о такое Деньги и денежные средства? (сообщение ученика 7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773680" cy="2080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веден итог тематического урока: Важной составляющей финансово грамотного поведения является способность гражданина осуществлять долгосрочное планирование личных финансов (финансов домохозяйства) на всех этапах жизненного цик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">
    <w:altName w:val="Segoe UI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Lucida Grande;Segoe UI" w:hAnsi="Lucida Grande;Segoe UI" w:eastAsia="Lucida Grande;Segoe UI" w:cs="Lucida Grande;Segoe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EBAC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Times New Roman"/>
      <w:color w:val="000000"/>
      <w:sz w:val="22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8:00Z</dcterms:created>
  <dc:creator>Пользователь</dc:creator>
  <dc:description/>
  <dc:language>en-US</dc:language>
  <cp:lastModifiedBy>Жаворонков А.Н</cp:lastModifiedBy>
  <dcterms:modified xsi:type="dcterms:W3CDTF">2022-03-01T12:08:00Z</dcterms:modified>
  <cp:revision>2</cp:revision>
  <dc:subject/>
  <dc:title/>
</cp:coreProperties>
</file>