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вест по финансовой грамотности « Юный финанси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та проведения 18.03.2022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пособствовать формированию у детей понимания основных экономических понятий через игровую деятельность.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0" w:before="0" w:after="0"/>
        <w:ind w:left="0" w:hanging="36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тие смекалки, сообразительности, словестно – логического и креативн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0" w:before="0" w:after="0"/>
        <w:ind w:left="0" w:hanging="36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тие самостоятельности при подготовке к иг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40" w:before="0" w:after="0"/>
        <w:ind w:left="0" w:hanging="36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особствовать расширению кругозора детей;</w:t>
      </w:r>
    </w:p>
    <w:p>
      <w:pPr>
        <w:pStyle w:val="Normal"/>
        <w:shd w:fill="FFFFFF" w:val="clear"/>
        <w:spacing w:lineRule="atLeast" w:line="1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ние культуры общения в группе сверстни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0" cy="253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бята проявили логическое мышление и получили массу положительных эмо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User</dc:creator>
  <dc:description/>
  <dc:language>en-US</dc:language>
  <cp:lastModifiedBy>Жаворонков А.Н</cp:lastModifiedBy>
  <dcterms:modified xsi:type="dcterms:W3CDTF">2022-11-25T12:30:00Z</dcterms:modified>
  <cp:revision>2</cp:revision>
  <dc:subject/>
  <dc:title/>
</cp:coreProperties>
</file>