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очных процедур в МБОУ СОШ с.Дубово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полугодие 2022-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348"/>
        <w:gridCol w:w="978"/>
        <w:gridCol w:w="2167"/>
        <w:gridCol w:w="2463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/ предмет оценк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процедура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чтение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грамматика, письм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чтение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грамматика, письм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чтение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грамматика, письм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чтение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грамматика, письм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чтение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грамматика, письм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чтение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грамматика, письм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1.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чтение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грамматика, письм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чтение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грамматика, письм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едм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едм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чтение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грамматика, письм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едм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едм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чтение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грамматика, письм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едм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едм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чтение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грамматика, письм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ЕГЭ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чтение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грамматика, письм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ЕГЭ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чтение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грамматика, письм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20:00Z</dcterms:created>
  <dc:creator>User</dc:creator>
  <dc:description/>
  <dc:language>en-US</dc:language>
  <cp:lastModifiedBy>Жаворонков А.Н</cp:lastModifiedBy>
  <dcterms:modified xsi:type="dcterms:W3CDTF">2022-09-27T11:20:00Z</dcterms:modified>
  <cp:revision>2</cp:revision>
  <dc:subject/>
  <dc:title/>
</cp:coreProperties>
</file>