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/>
          <w:caps/>
          <w:sz w:val="16"/>
          <w:szCs w:val="16"/>
        </w:rPr>
      </w:pPr>
      <w:r>
        <w:rPr>
          <w:b w:val="false"/>
          <w:bCs/>
          <w:caps/>
          <w:sz w:val="16"/>
          <w:szCs w:val="16"/>
        </w:rPr>
        <w:t>утвержден  на заседании</w:t>
      </w:r>
    </w:p>
    <w:p>
      <w:pPr>
        <w:pStyle w:val="TextBody"/>
        <w:jc w:val="right"/>
        <w:rPr>
          <w:b w:val="false"/>
          <w:b w:val="false"/>
          <w:bCs/>
          <w:caps/>
          <w:sz w:val="16"/>
          <w:szCs w:val="16"/>
        </w:rPr>
      </w:pPr>
      <w:r>
        <w:rPr>
          <w:b w:val="false"/>
          <w:bCs/>
          <w:caps/>
          <w:sz w:val="16"/>
          <w:szCs w:val="16"/>
        </w:rPr>
        <w:t>профсоюзного комитета</w:t>
      </w:r>
    </w:p>
    <w:p>
      <w:pPr>
        <w:pStyle w:val="TextBody"/>
        <w:jc w:val="right"/>
        <w:rPr>
          <w:b w:val="false"/>
          <w:b w:val="false"/>
          <w:bCs/>
          <w:caps/>
          <w:sz w:val="16"/>
          <w:szCs w:val="16"/>
        </w:rPr>
      </w:pPr>
      <w:r>
        <w:rPr>
          <w:b w:val="false"/>
          <w:bCs/>
          <w:caps/>
          <w:sz w:val="16"/>
          <w:szCs w:val="16"/>
        </w:rPr>
        <w:t xml:space="preserve">  </w:t>
      </w:r>
      <w:r>
        <w:rPr>
          <w:b w:val="false"/>
          <w:bCs/>
          <w:caps/>
          <w:sz w:val="16"/>
          <w:szCs w:val="16"/>
        </w:rPr>
        <w:t>протокол  №  26 от 29.08.2022</w:t>
      </w:r>
    </w:p>
    <w:p>
      <w:pPr>
        <w:pStyle w:val="TextBody"/>
        <w:jc w:val="right"/>
        <w:rPr>
          <w:b w:val="false"/>
          <w:b w:val="false"/>
          <w:bCs/>
          <w:caps/>
          <w:sz w:val="16"/>
          <w:szCs w:val="16"/>
        </w:rPr>
      </w:pPr>
      <w:r>
        <w:rPr>
          <w:b w:val="false"/>
          <w:bCs/>
          <w:caps/>
          <w:sz w:val="16"/>
          <w:szCs w:val="16"/>
        </w:rPr>
        <w:t xml:space="preserve">от» 31» августа 20222 года  </w:t>
      </w:r>
    </w:p>
    <w:p>
      <w:pPr>
        <w:pStyle w:val="TextBody"/>
        <w:jc w:val="right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  <w:t>ПЛАН работы</w:t>
      </w:r>
    </w:p>
    <w:p>
      <w:pPr>
        <w:pStyle w:val="TextBody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  <w:t>профсоюзного комитета первичной профсоюзной организации муниципального общеобразовательного учреждения средняя общеобразовательная школа с.Дубовое   2022/2023 учебный год</w:t>
      </w:r>
    </w:p>
    <w:p>
      <w:pPr>
        <w:pStyle w:val="TextBody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620"/>
        <w:gridCol w:w="1722"/>
      </w:tblGrid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есяц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(учет мнения профкома) при внесении изменений в тарификацию педагог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приемке образовательной организации и готовности  к началу учебного года (совместно с комиссией по охране труда). Установление контроля за выполнением предложений комисс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технического состояния зданий, кабинетов, учебных мастерских, оборудования на соответствие санитарным нормам и требованиям охраны труда (</w:t>
            </w:r>
            <w:r>
              <w:rPr>
                <w:i/>
              </w:rPr>
              <w:t>совместно с комиссией по охране труда)</w:t>
            </w:r>
            <w:r>
              <w:rPr/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рка соблюдения графика отпусков работников на текущий год. </w:t>
            </w:r>
          </w:p>
          <w:p>
            <w:pPr>
              <w:pStyle w:val="Normal"/>
              <w:rPr/>
            </w:pPr>
            <w:r>
              <w:rPr/>
              <w:t>Правильность оформления отзыва работников из отпусков (приказы работодателя, заявления работников (их согласие), учет мнения профкома) – ст.125 ТК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ление с правильностью оформления трудовых правоотношений с вновь принятыми работниками. Проведение работы по вовлечению их в Профсоюз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гирование представителей профсоюзного комитета в составы комиссий образовательной организации (по аттестации на соответствие пед.работников, по разработке различных положений, по охране труда и др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ение контроля за прохождением работниками периодических медицинских осмотров </w:t>
            </w:r>
            <w:r>
              <w:rPr>
                <w:b w:val="false"/>
                <w:i/>
                <w:spacing w:val="-20"/>
                <w:sz w:val="24"/>
                <w:szCs w:val="24"/>
              </w:rPr>
              <w:t>(Приказ Минздрава РФ от 28.01. 2021 г. N 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К РФ ...»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правильности увольнения работников – членов Профсоюз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Рассмотрение проекта расписания учебных занятий </w:t>
            </w:r>
            <w:r>
              <w:rPr>
                <w:b w:val="false"/>
                <w:spacing w:val="-20"/>
                <w:sz w:val="24"/>
                <w:szCs w:val="24"/>
              </w:rPr>
              <w:t>(ст.103 ТК РФ)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е графика сменности на октябрь текущего календарного года </w:t>
            </w:r>
            <w:r>
              <w:rPr>
                <w:b w:val="false"/>
                <w:spacing w:val="-20"/>
                <w:sz w:val="24"/>
                <w:szCs w:val="24"/>
              </w:rPr>
              <w:t>(ст.103 ТК РФ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выступления на августовский педсове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7" w:hanging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верка численности членов Профсоюз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Прием в Профсоюз (постановка на профсоюзный учет) молодых специалистов и новых работни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Работа </w:t>
            </w:r>
            <w:r>
              <w:rPr>
                <w:b w:val="false"/>
                <w:i/>
                <w:sz w:val="24"/>
                <w:szCs w:val="24"/>
              </w:rPr>
              <w:t>(совместно с администрацией)</w:t>
            </w:r>
            <w:r>
              <w:rPr>
                <w:b w:val="false"/>
                <w:sz w:val="24"/>
                <w:szCs w:val="24"/>
              </w:rPr>
              <w:t xml:space="preserve"> по внесению изменений и дополнений в локальные нормативные акты образовательной организа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равильностью установления условий оплаты труда для работников на новый учебный год (</w:t>
            </w:r>
            <w:r>
              <w:rPr>
                <w:b w:val="false"/>
                <w:i/>
                <w:sz w:val="24"/>
                <w:szCs w:val="24"/>
              </w:rPr>
              <w:t>ставки, оклады, объем учебной нагрузки, компенсационные доплаты (классное руководство, руководство МО, заведование кабинетом, проверка тетрадей, вредные условия и т.д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2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роверить установление единовременной стимулирующей надбавки молодым специалистам в соответствии с коллективным договором, Положением об оплате труда организации и отраслевым областным соглашение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20" w:leader="none"/>
              </w:tabs>
              <w:jc w:val="both"/>
              <w:rPr>
                <w:spacing w:val="-6"/>
              </w:rPr>
            </w:pPr>
            <w:r>
              <w:rPr/>
              <w:t>Проверка своевременности и правильности оформления дополнительных соглашений к трудовым договорам в случаях изменения условий труда (</w:t>
            </w:r>
            <w:r>
              <w:rPr>
                <w:i/>
              </w:rPr>
              <w:t>объёма педнагрузки, оплаты или режима труда, др.)</w:t>
            </w:r>
            <w:r>
              <w:rPr/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20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20" w:leader="none"/>
              </w:tabs>
              <w:jc w:val="both"/>
              <w:rPr>
                <w:i/>
                <w:i/>
                <w:spacing w:val="-6"/>
              </w:rPr>
            </w:pPr>
            <w:r>
              <w:rPr/>
              <w:t xml:space="preserve">Проведение проверки правильности ведения трудовых книжек (с оформлением по итогам акта проверки) раздела </w:t>
            </w:r>
            <w:r>
              <w:rPr>
                <w:lang w:val="en-US"/>
              </w:rPr>
              <w:t>III</w:t>
            </w:r>
            <w:r>
              <w:rPr/>
              <w:t xml:space="preserve"> и Т-2 (раздела об отпусках, внесения записей о присвоении квалиф. категорий, прохождении курсовой переподготовки), личных дел работни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20" w:leader="none"/>
              </w:tabs>
              <w:jc w:val="both"/>
              <w:rPr>
                <w:spacing w:val="-6"/>
              </w:rPr>
            </w:pPr>
            <w:r>
              <w:rPr/>
              <w:t>Проверка обеспечения работников спецодеждой и необходимым инвентарем. Выборочный контроль соблюдения работниками инструкций по охране труд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20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графика сменности на ноябр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изучению изменений, происшедших в законодательстве Липецкой области и Российской  Федера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формление (обновление) профсоюзного угол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Профком 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Составление перечня юбилейных, праздничных и знаменательных дат членов Профсоюз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Участие в проведении Дня знаний (поздравить молодых специалистов, юбиляров и работников, у которых произошли знаменательные события) либо для дошкольного работника </w:t>
            </w:r>
            <w:r>
              <w:rPr>
                <w:b w:val="false"/>
                <w:i/>
                <w:spacing w:val="-6"/>
                <w:sz w:val="24"/>
                <w:szCs w:val="24"/>
              </w:rPr>
              <w:t>(в детских садах – Дня дошкольного работника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Профком 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документов на получение путевок в детский оздоровительный лагерь детям работников образовательного учрежд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графика сменности на декабр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1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  <w:tab/>
              <w:t>совместно с администрацией образовательной организации к</w:t>
              <w:tab/>
              <w:t xml:space="preserve">Дню учителя, проведение собрания </w:t>
            </w:r>
            <w:r>
              <w:rPr>
                <w:i/>
                <w:sz w:val="24"/>
                <w:szCs w:val="24"/>
              </w:rPr>
              <w:t xml:space="preserve">(чествование юбиляров, педагогов и др. работников)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12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проведение Дня пожилого человека (чествование ветеранов труда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Проверить инструкции по охране труда и технике безопасности, факт ознакомления работников с документами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с молодыми специалиста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на заседании ПК графика сменности на январ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использования образовательной организацией экономии фонда оплаты труда за календарный год, подготовка предлож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Проверка соблюдения </w:t>
            </w:r>
            <w:r>
              <w:rPr>
                <w:bCs/>
                <w:sz w:val="24"/>
                <w:szCs w:val="24"/>
              </w:rPr>
              <w:t>режима труда и отдыха работников</w:t>
            </w:r>
            <w:r>
              <w:rPr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- наличие учета сверхурочной работы, правильность оплаты сверхурочной работы </w:t>
            </w:r>
            <w:r>
              <w:rPr>
                <w:b w:val="false"/>
                <w:spacing w:val="-20"/>
                <w:sz w:val="24"/>
                <w:szCs w:val="24"/>
              </w:rPr>
              <w:t>(ст.99, 152 ТК РФ)</w:t>
            </w:r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наличие графика сменности,  правильность заполнения табеля учета рабочего времени, лицевых счетов </w:t>
            </w:r>
            <w:r>
              <w:rPr>
                <w:b w:val="false"/>
                <w:spacing w:val="-20"/>
                <w:sz w:val="24"/>
                <w:szCs w:val="24"/>
              </w:rPr>
              <w:t>(ст.103 ТК РФ);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- предоставление перерывов для отдыха и питания </w:t>
            </w:r>
            <w:r>
              <w:rPr>
                <w:b w:val="false"/>
                <w:spacing w:val="-20"/>
                <w:sz w:val="24"/>
                <w:szCs w:val="24"/>
              </w:rPr>
              <w:t>(ст.108 ТК РФ);</w:t>
            </w:r>
          </w:p>
          <w:p>
            <w:pPr>
              <w:pStyle w:val="TextBody"/>
              <w:tabs>
                <w:tab w:val="clear" w:pos="708"/>
                <w:tab w:val="left" w:pos="208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соблюдение режима рабочего времени  педагогических работников </w:t>
            </w:r>
            <w:r>
              <w:rPr>
                <w:b w:val="false"/>
                <w:i/>
                <w:spacing w:val="-20"/>
                <w:sz w:val="24"/>
                <w:szCs w:val="24"/>
              </w:rPr>
              <w:t>(Приказ Министерства образования и науки РФ от 11.05.2016г. № 536 «Об особенностях режима рабочего времени и времени отдыха педагогических и иных  работников организаций, осуществляющих образовательную деятельность»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рейд контроля за работой столовой (условий питания для работников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Проведение заседания профкома «Об итогах проведённых проверок в образовательной организац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Участие в районном/городском семинаре по правовым вопроса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Контроль за выполнением администрацией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pacing w:val="-4"/>
                <w:sz w:val="24"/>
                <w:szCs w:val="24"/>
              </w:rPr>
              <w:t>по обеспечению условий охраны труда в организа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Анализ результативности проводимой профкомом работы по мотивации профсоюзного член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правление в адрес работодателя предложений по формам профессиональной переподготовки и повышения квалификации работников ОО на следующий календарный год. Рассмотрение на заседании ПК проекта этого плана, подготовленного работодателем </w:t>
            </w:r>
            <w:r>
              <w:rPr>
                <w:b w:val="false"/>
                <w:spacing w:val="-20"/>
                <w:sz w:val="24"/>
                <w:szCs w:val="24"/>
              </w:rPr>
              <w:t>(ст.196, 197 ТК РФ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Дача мотивированного мнения ПК по предоставлению работодателем проекта приказа об утверждении графика отпусков </w:t>
            </w:r>
            <w:r>
              <w:rPr>
                <w:b w:val="false"/>
                <w:i/>
                <w:spacing w:val="-4"/>
                <w:sz w:val="24"/>
                <w:szCs w:val="24"/>
              </w:rPr>
              <w:t xml:space="preserve">(не позднее, чем за две недели до начала календарного года </w:t>
            </w:r>
            <w:r>
              <w:rPr>
                <w:b w:val="false"/>
                <w:i/>
                <w:spacing w:val="-20"/>
                <w:sz w:val="24"/>
                <w:szCs w:val="24"/>
              </w:rPr>
              <w:t>(ст.123 ТК РФ)</w:t>
            </w:r>
            <w:r>
              <w:rPr>
                <w:b w:val="false"/>
                <w:i/>
                <w:spacing w:val="-4"/>
                <w:sz w:val="24"/>
                <w:szCs w:val="24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а мотивированного мнения по графику сменности на феврал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ложения профкома в проект приказа «О режиме работы организации в новогодние каникулы». Дача мотивированного мнения ПК </w:t>
            </w:r>
            <w:r>
              <w:rPr>
                <w:b w:val="false"/>
                <w:i/>
                <w:sz w:val="24"/>
                <w:szCs w:val="24"/>
              </w:rPr>
              <w:t>(о возможности установлений суммированного учёта рабочего времени для педагогов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0" w:leader="none"/>
              </w:tabs>
              <w:jc w:val="both"/>
              <w:rPr/>
            </w:pPr>
            <w:r>
              <w:rPr/>
              <w:t xml:space="preserve">Представить в вышестоящую организацию Профсоюза статистический отчет (форма 5 СП), отчёт о правовой работе (форма 4-ПИ), отчет по охране труда (форма 19-ТИ). </w:t>
            </w:r>
            <w:r>
              <w:rPr>
                <w:i/>
              </w:rPr>
              <w:t>(При сведении отчёта 5-СП в АИС на 01.12.т.г. письменный вариант в районную/городскую организацию можно не предоставлять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ить соглашение с администрацией учреждения о проведении мероприятий по охране труда на следующий календарный г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ить и утвердить смету расходования профсоюзных средств на следующий год </w:t>
            </w:r>
            <w:r>
              <w:rPr>
                <w:b w:val="false"/>
                <w:i/>
                <w:sz w:val="24"/>
                <w:szCs w:val="24"/>
              </w:rPr>
              <w:t>(совместно с районной/городской организацией Профсоюза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правовой работы ПК за истекший календарный год (форма 4-ПИ) и планирование работы на следующий календарный г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ведения новогодней елки для детей членов Профсоюз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0" w:leader="none"/>
              </w:tabs>
              <w:jc w:val="both"/>
              <w:rPr>
                <w:i/>
                <w:i/>
              </w:rPr>
            </w:pPr>
            <w:r>
              <w:rPr/>
              <w:t>Подготовка новогоднего праздника для работников организа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0" w:leader="none"/>
              </w:tabs>
              <w:jc w:val="both"/>
              <w:rPr/>
            </w:pPr>
            <w:r>
              <w:rPr/>
              <w:t>Анализ исполнения сметы профсоюзного бюджета. Составление и утверждение на заседании профкома сметы расходования профсоюзных средств на следующий г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0" w:leader="none"/>
              </w:tabs>
              <w:rPr/>
            </w:pPr>
            <w:r>
              <w:rPr/>
              <w:t>Оформление документов на получение путевок в детский оздоровительный лагерь детям работни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расследованием несчастных случае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правильности установления доплат и надбавок стимулирующего характера работникам на полугодие, кварта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а мотивированного мнения по графику сменности на мар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правил охраны труда учителями трудового обучения, физической культуры, физики, хим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рка правильности оплаты труда работников, привлеченных к работе в выходные и нерабочие праздничные дни </w:t>
            </w:r>
            <w:r>
              <w:rPr>
                <w:b w:val="false"/>
                <w:spacing w:val="-20"/>
                <w:sz w:val="24"/>
                <w:szCs w:val="24"/>
              </w:rPr>
              <w:t>(ст. 95, 153 ТК РФ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общего собрания по итогам выполнения коллективного договора за прошедший год; профсоюзного собрания по итогам совместной работы профкома и администрации школы по защите прав работников и мерам их социальной поддержки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 с комиссией по социальному страхованию рассмотрение вопроса о расходовании денежных средств на оплату пособий, больничных лис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правильности замещения временно отсутствующих работников. Наличие согласия педагога на осуществление временной замены другого педагога. Правильность оплаты их труд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совместно с администрацией образовательной организации: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ечера в честь Дня защитника Отечества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ероприятий, посвященных Международному женскому дню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совместно с администрацией отчета о ходе выполнения соглашения по охране труд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нализа работы с заявлениями и обращениями членов Профсоюза и рассмотрение вопроса на заседании профком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графика сменности на ма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выплатой доплат за сверхурочную работу, работу в праздничные дни, в ночное врем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Проверка правильности предоставления льгот и гарантий работникам, обучающимся без отрыва от производ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pacing w:val="-4"/>
              </w:rPr>
              <w:t xml:space="preserve">Проверка выполнения плана по курсовой переподготовке педагогических работников. Правильность написания приказов о направлении в служебную командировку. Предоставление гарантий и компенсаций </w:t>
            </w:r>
            <w:r>
              <w:rPr>
                <w:spacing w:val="-20"/>
              </w:rPr>
              <w:t>(ст.187 ТК РФ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равление работников с Международным женским дне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Заседание профкома «О рациональном использовании рабочего времени, соблюдении режима отдыха» </w:t>
            </w:r>
            <w:r>
              <w:rPr>
                <w:b w:val="false"/>
                <w:i/>
                <w:sz w:val="24"/>
                <w:szCs w:val="24"/>
              </w:rPr>
              <w:t>(либо другие актуальные вопросы)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правильности предоставления работникам дополнительных выходных оплачиваемых дней, полагающихся им в соответствии со ст.152, 153, 95 ТК РФ и коллективным договоро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Рассмотрение графика сменности на апрел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Проверка правильности установления доплат за совмещение профессий и должностей учебно-вспомогательному персоналу </w:t>
            </w:r>
            <w:r>
              <w:rPr>
                <w:spacing w:val="-20"/>
              </w:rPr>
              <w:t>(ст.151 ТК РФ</w:t>
            </w:r>
            <w:r>
              <w:rPr/>
              <w:t>). Наличие дополнительного соглашения к трудовому договор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Контроль за проведением аттестации педагогов на соответствие занимаемой долж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работников организации о возможностях летнего оздоровления через сеть ФНПР «Профкурорт», в санатории «Липецк» и профсоюзной поддержк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ведении тарификации педагогических работников</w:t>
            </w:r>
            <w:r>
              <w:rPr>
                <w:b w:val="false"/>
                <w:spacing w:val="-20"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работа в составе тарификационной комиссии </w:t>
            </w:r>
            <w:r>
              <w:rPr>
                <w:b w:val="false"/>
                <w:i/>
                <w:spacing w:val="-20"/>
                <w:sz w:val="24"/>
                <w:szCs w:val="24"/>
              </w:rPr>
              <w:t>(контроль за распределением учебной нагрузки на новый учебный год, согласование предварительной тарификации педагогов (учет мнения профкома)</w:t>
            </w:r>
            <w:r>
              <w:rPr>
                <w:b w:val="false"/>
                <w:i/>
                <w:sz w:val="24"/>
                <w:szCs w:val="24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</w:rPr>
              <w:t>Контроль за исполнением локального акта организации о надбавках и доплатах компенсационного и стимулирующего характера работника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</w:rPr>
              <w:t>Уточнение графика отпус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по предварительному распределению нагрузки на следующий учебный год (анализ изменений учебной нагрузки, количества классов-комплектов (групп детей), работа с методическими объединениями, собеседование с отдельными педагогами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определению порядка и режима работы в период летней оздоровительной кампании, итоговой аттестации выпускников, подведения итогов работы ОО за истекший учебный г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</w:rPr>
              <w:t>Проверка правильности предоставления работникам дополнительных выходных оплачиваемых дней, полагающихся им в соответствии со ст.152, 153, 95 ТК РФ и коллективным договоро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графика сменности на июл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мероприятий по выполнению решений профсоюзных собраний, комитета, предложений членов Профсоюз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фсоюзной первомайской ак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подготовке и проведении мероприятий, </w:t>
              <w:tab/>
              <w:t>посвященных празднованию Дня Побед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Подготовка предложений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ощрении членов Профсоюз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ление работников - членов Профсоюза с нормативными документами, регламентирующими трудовые отнош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Контроль за своевременностью выплаты работникам отпускных </w:t>
            </w:r>
            <w:r>
              <w:rPr>
                <w:b w:val="false"/>
                <w:spacing w:val="-20"/>
                <w:sz w:val="24"/>
                <w:szCs w:val="24"/>
              </w:rPr>
              <w:t>(ст.136 ТК РФ)</w:t>
            </w:r>
            <w:r>
              <w:rPr>
                <w:b w:val="false"/>
                <w:sz w:val="24"/>
                <w:szCs w:val="24"/>
              </w:rPr>
              <w:t>, с соблюдением графика отпус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рка правильности увольнения работников - членов Профсоюза. Контроль за предоставлением им всех государственных прав и гарантий </w:t>
            </w:r>
            <w:r>
              <w:rPr>
                <w:b w:val="false"/>
                <w:i/>
                <w:sz w:val="24"/>
                <w:szCs w:val="24"/>
              </w:rPr>
              <w:t>(материальная помощь, компенсации, выходного пособия и т.д.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графика сменности на август, сентябр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ча мотивированного мнения ПК. Контроль за ознакомлением работников под роспись с приказом </w:t>
            </w:r>
            <w:r>
              <w:rPr>
                <w:b w:val="false"/>
                <w:spacing w:val="-20"/>
                <w:sz w:val="24"/>
                <w:szCs w:val="24"/>
              </w:rPr>
              <w:t>«Об установлении педагогической нагрузки на новый учебный год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соблюдением прав работников по оплате труда в летних оздоровительных лагерях с дневным пребыванием детей, соблюдением режима их тру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пришкольного лагеря уполномоченным по охране труда на соответствие санитарным нормам требованиям охраны труд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/>
              <w:t>ПК Доля Н.В.</w:t>
            </w:r>
          </w:p>
        </w:tc>
      </w:tr>
      <w:tr>
        <w:trPr>
          <w:trHeight w:val="1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туристического отдыха для членов Профсоюз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седатель ПК:                           Доля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14:00Z</dcterms:created>
  <dc:creator>User</dc:creator>
  <dc:description/>
  <dc:language>en-US</dc:language>
  <cp:lastModifiedBy>Александр</cp:lastModifiedBy>
  <cp:lastPrinted>2022-08-26T11:43:00Z</cp:lastPrinted>
  <dcterms:modified xsi:type="dcterms:W3CDTF">2022-08-30T16:14:00Z</dcterms:modified>
  <cp:revision>2</cp:revision>
  <dc:subject/>
  <dc:title/>
</cp:coreProperties>
</file>