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онное обуч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12.2022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87"/>
        <w:gridCol w:w="4136"/>
        <w:gridCol w:w="292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ы о важном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героев Отечества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eroes-14.zip</w:t>
            </w:r>
            <w:r>
              <w:rPr>
                <w:sz w:val="28"/>
                <w:szCs w:val="28"/>
              </w:rPr>
              <w:t>.Видеороли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5 номер 7 ( устно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6 номер 2 ( образец выполнения: 40-9=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+9=40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6 номер 3 (устно), 4,5,6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.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Д.Владимиров «Чудаки», чтение стихотвв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чок- с. 78-79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 (ОПК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5. Икона.с.52-55 (вопросы и задания устно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5.Икона.Презентац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КНР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5.Победа над смертью. С.47-5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письменного ответа в тетра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гда человек стал смертн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то значит «смерть духовная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Своей Крестной смертью и Воскресением разрушил Иисус Христо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ля чего человеку дана жизн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Что такое Туринская плащаница? (кратк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Что вы узнали о суде Божьем? (кратко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читель : Кузнецова С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14:00Z</dcterms:created>
  <dc:creator>LAVINE</dc:creator>
  <dc:description/>
  <dc:language>en-US</dc:language>
  <cp:lastModifiedBy>Жаворонков А.Н</cp:lastModifiedBy>
  <dcterms:modified xsi:type="dcterms:W3CDTF">2022-12-19T06:14:00Z</dcterms:modified>
  <cp:revision>2</cp:revision>
  <dc:subject/>
  <dc:title/>
</cp:coreProperties>
</file>