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териал для 2б класса в период с 19 по 23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021"/>
        <w:gridCol w:w="1647"/>
        <w:gridCol w:w="1851"/>
        <w:gridCol w:w="4120"/>
        <w:gridCol w:w="181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2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описание мягкого знака в конце и середине слова перед другими согласными. Упр.207-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вторение с.128 задания «Проверь себ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ши проекты. Пишем письмо. С.129, написать письмо Деду Мороз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ЧК, ЧН, ЧТ, ЩН, НЧ. Упражнения 1-5 , правило с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shd w:fill="FFFFFF" w:val="clear"/>
                  <w:lang w:val="en-US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  <w:lang w:val="en-US"/>
                </w:rPr>
                <w:t>…bukvosochetaniya-chk…cht-shchn-nch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  по разделу «Из детских жур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лю природу русскую! Зи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С.134-1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хи о первом снеге-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138-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</w:rPr>
              <w:t>Ф. И. Тютчев «Чародейкою Зимою…»-выучить наизуст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 С. Маршак «Двенадцать месяцев» (отрывок прочита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Проверка вычитания</w:t>
            </w:r>
            <w:r>
              <w:rPr>
                <w:sz w:val="20"/>
                <w:szCs w:val="20"/>
              </w:rPr>
              <w:t xml:space="preserve"> сложением и вычита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7 решить, выучить прави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Проверка вычитания</w:t>
            </w:r>
            <w:r>
              <w:rPr>
                <w:sz w:val="20"/>
                <w:szCs w:val="20"/>
              </w:rPr>
              <w:t xml:space="preserve"> сложением и вычита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Чему научились с .8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Чему научились№1-5 с.90. зад.11 с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24-1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shd w:fill="FFFFFF" w:val="clear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Начальная школа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Окружающий мир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…-mir-2-klass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вления происходят в неживой и живой природе зимой? Заполнить дневник наюлюдений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инструменты. Плясовые наигры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4-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Братья-мастера. Изображения, украшения и постройки всегда работают вместе. – конструировать новогодние игрушк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. Работа с бумагой.  Полуобъемная пластика.                 Композиция «Изб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  <w:shd w:fill="FFFFFF" w:val="clear"/>
                </w:rPr>
                <w:t>nsportal.ru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Начальная школа</w:t>
              </w:r>
              <w:r>
                <w:rPr>
                  <w:rStyle w:val="InternetLink"/>
                  <w:rFonts w:cs="Arial" w:ascii="Verdana" w:hAnsi="Verdana"/>
                  <w:color w:val="0000FF"/>
                  <w:sz w:val="26"/>
                  <w:szCs w:val="26"/>
                  <w:shd w:fill="FFFFFF" w:val="clear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shd w:fill="FFFFFF" w:val="clear"/>
                </w:rPr>
                <w:t>…-vo-2-klasse-izba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5/03/26/bukvosochetaniya-chk-chn-cht-shchn-nch" TargetMode="External"/><Relationship Id="rId3" Type="http://schemas.openxmlformats.org/officeDocument/2006/relationships/hyperlink" Target="https://nsportal.ru/nachalnaya-shkola/okruzhayushchii-mir/2014/12/17/prezentatsiya-k-uroku-okruzhayushchiy-mir-2-klass" TargetMode="External"/><Relationship Id="rId4" Type="http://schemas.openxmlformats.org/officeDocument/2006/relationships/hyperlink" Target="https://nsportal.ru/nachalnaya-shkola/tekhnologiya/2017/05/11/urok-tehnologii-vo-2-klasse-iz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9:00Z</dcterms:created>
  <dc:creator>User</dc:creator>
  <dc:description/>
  <dc:language>en-US</dc:language>
  <cp:lastModifiedBy>Жаворонков А.Н</cp:lastModifiedBy>
  <dcterms:modified xsi:type="dcterms:W3CDTF">2022-12-19T06:39:00Z</dcterms:modified>
  <cp:revision>2</cp:revision>
  <dc:subject/>
  <dc:title/>
</cp:coreProperties>
</file>