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териал для 4б класса в период с 19 по 23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8"/>
        <w:gridCol w:w="1227"/>
        <w:gridCol w:w="3680"/>
        <w:gridCol w:w="3975"/>
        <w:gridCol w:w="15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255-256, таблица на с.13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  <w:lang w:val="en-US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…imenitelnyy-padezh…sushchestvitelnyh…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7 устно.258-261 письмен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Начальная школа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Русский язык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…/prezentatsiya-k-uroku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тельный падеж множественного числа одушевлённых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5-26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  <w:lang w:val="en-US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…2013/11/24/prezentatsiya…4-klasse-po…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сущ. во  множественном числ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68, 262,26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ксаков «Аленький цветочек».- выразительное чт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ксаков «Аленький цветочек».- характеристика геро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когда появились знаки препин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сьменное 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3,10 с.91,зад.18,19.с.9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ая и графическая мод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14, задание в р.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на пропорциональное де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4,8 с.91.зад.27-29.с.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30-31 с.92,зад.23-25.с.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34-43 с.94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Начальная школа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Окружающий мир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2014/01/13/zhizn-le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0-17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shd w:fill="FFFFFF" w:val="clear"/>
                  <w:lang w:val="en-US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…2015/08/29/prezentatsiya-k…zhizn-luga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-чародей» бело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р в теремных палатах. Обобщение темы. Изображение праздника в теремных пала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Прыжки со скакалко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Прыжки со скакалк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Прыжки со скакалко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22/01/08/imenitelnyy-padezh-imyon-sushchestvitelnyh-mnozhestennogo" TargetMode="External"/><Relationship Id="rId3" Type="http://schemas.openxmlformats.org/officeDocument/2006/relationships/hyperlink" Target="https://nsportal.ru/nachalnaya-shkola/russkii-yazyk/2017/03/30/prezentatsiya-k-uroku-russkogo-yazyka-imena" TargetMode="External"/><Relationship Id="rId4" Type="http://schemas.openxmlformats.org/officeDocument/2006/relationships/hyperlink" Target="https://nsportal.ru/nachalnaya-shkola/russkii-yazyk/2013/11/24/prezentatsiya-k-uroku-russkogo-yazyka-v-4-klasse-po-teme" TargetMode="External"/><Relationship Id="rId5" Type="http://schemas.openxmlformats.org/officeDocument/2006/relationships/hyperlink" Target="https://nsportal.ru/nachalnaya-shkola/okruzhayushchii-mir/2014/01/13/zhizn-lesa" TargetMode="External"/><Relationship Id="rId6" Type="http://schemas.openxmlformats.org/officeDocument/2006/relationships/hyperlink" Target="https://nsportal.ru/nachalnaya-shkola/okruzhayushchii-mir/2015/08/29/prezentatsiya-k-uroku-zhizn-lug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0:00Z</dcterms:created>
  <dc:creator>User</dc:creator>
  <dc:description/>
  <dc:language>en-US</dc:language>
  <cp:lastModifiedBy>Жаворонков А.Н</cp:lastModifiedBy>
  <dcterms:modified xsi:type="dcterms:W3CDTF">2022-12-19T06:40:00Z</dcterms:modified>
  <cp:revision>2</cp:revision>
  <dc:subject/>
  <dc:title/>
</cp:coreProperties>
</file>