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 9 </w:t>
      </w:r>
      <w:r>
        <w:rPr/>
        <w:t>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8"/>
        <w:gridCol w:w="1800"/>
        <w:gridCol w:w="3118"/>
        <w:gridCol w:w="3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лёгких. Газообмен в лёгких и ткан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  <w:b/>
                <w:bCs/>
              </w:rPr>
              <w:t xml:space="preserve">(Рассказ учителя).                 </w:t>
            </w:r>
            <w:r>
              <w:rPr>
                <w:rStyle w:val="C1"/>
              </w:rPr>
              <w:t>В легких кровь освобождается от углекислого газа и насыщается кислородом.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По артериям малого круга кровообращения в легкие поступает </w:t>
            </w:r>
            <w:r>
              <w:rPr>
                <w:rStyle w:val="C2"/>
              </w:rPr>
              <w:t>венозная кровь</w:t>
            </w:r>
            <w:r>
              <w:rPr>
                <w:rStyle w:val="C1"/>
              </w:rPr>
              <w:t>. В воздухе, который вдыхает человек, кислорода содержится значительно больше, чем в венозной крови. Поэтому он в результате </w:t>
            </w:r>
            <w:r>
              <w:rPr>
                <w:rStyle w:val="C2"/>
              </w:rPr>
              <w:t>диффузии</w:t>
            </w:r>
            <w:r>
              <w:rPr>
                <w:rStyle w:val="C1"/>
              </w:rPr>
              <w:t> свободно проходит через стенки альвеол и капилляров в кровь. Здесь кислород соединяется с </w:t>
            </w:r>
            <w:r>
              <w:rPr>
                <w:rStyle w:val="C2"/>
              </w:rPr>
              <w:t>гемоглобином</w:t>
            </w:r>
            <w:r>
              <w:rPr>
                <w:rStyle w:val="C1"/>
              </w:rPr>
              <w:t> – красным пигментом эритроцитов. Кровь насыщается кислородом и становится </w:t>
            </w:r>
            <w:r>
              <w:rPr>
                <w:rStyle w:val="C2"/>
              </w:rPr>
              <w:t>артериальной.</w:t>
            </w:r>
            <w:r>
              <w:rPr>
                <w:rStyle w:val="C1"/>
              </w:rPr>
              <w:t> Одновременно углекислый газ проникает в альвеолы. Благодаря легочному дыханию соотношение кислорода и углекислого газа в воздухе альвеол поддерживается на постоянном уровне, и газообмен между кровью и </w:t>
            </w:r>
            <w:r>
              <w:rPr>
                <w:rStyle w:val="C2"/>
              </w:rPr>
              <w:t>альвеолярным воздухом</w:t>
            </w:r>
            <w:r>
              <w:rPr>
                <w:rStyle w:val="C1"/>
              </w:rPr>
              <w:t> идет непрерывно, независимо от того, вдыхаем мы воздух в данный момент или на некоторое время задерживаем дыхание.</w:t>
            </w:r>
          </w:p>
          <w:p>
            <w:pPr>
              <w:pStyle w:val="C0"/>
              <w:rPr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>Газообмен в тканях</w:t>
            </w:r>
            <w:r>
              <w:rPr>
                <w:rStyle w:val="C1"/>
                <w:b/>
                <w:bCs/>
              </w:rPr>
              <w:t xml:space="preserve">. 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В тканях кровь отдает кислород и насыщается углекислым газом.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Артериальная кровь по сосудам большого круга кровообращения направляется к органам тела. Содержание кислорода в артериальной крови больше, чем в клетках тканей. Поэтому кислород благодаря диффузии свободно проходит через тонкие стенки капилляров в клетки. Кислород используется для биологического окисления, а выделившаяся энергия идет на процессы жизнедеятельности клетки. При этом образуется углекислый газ, который поступает из клеток тканей в кровь. Кровь из артериальной превращается в венозную. Она возвращается к легким и здесь снова становится артериальной.</w:t>
            </w:r>
          </w:p>
          <w:p>
            <w:pPr>
              <w:pStyle w:val="C0c7"/>
              <w:rPr/>
            </w:pPr>
            <w:r>
              <w:rPr/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280"/>
              <w:rPr/>
            </w:pPr>
            <w:r>
              <w:rPr>
                <w:rStyle w:val="C1c9c6"/>
                <w:b/>
                <w:bCs/>
              </w:rPr>
              <w:t xml:space="preserve">Записать определения и запомнить. </w:t>
            </w:r>
          </w:p>
          <w:p>
            <w:pPr>
              <w:pStyle w:val="C20"/>
              <w:rPr/>
            </w:pPr>
            <w:r>
              <w:rPr>
                <w:rStyle w:val="C1c9c6"/>
              </w:rPr>
              <w:t>Дыхание (процесс обмена газами между  организмом и окружающей средой)</w:t>
            </w:r>
            <w:r>
              <w:rPr/>
              <w:br/>
            </w:r>
            <w:r>
              <w:rPr>
                <w:rStyle w:val="C1c9c6"/>
              </w:rPr>
              <w:t>Артерии</w:t>
            </w:r>
            <w:r>
              <w:rPr>
                <w:rStyle w:val="C1"/>
              </w:rPr>
              <w:t> (кровеносные сосуды, идущие от сердца)</w:t>
            </w:r>
            <w:r>
              <w:rPr/>
              <w:br/>
            </w:r>
            <w:r>
              <w:rPr>
                <w:rStyle w:val="C1c9c6"/>
              </w:rPr>
              <w:t xml:space="preserve">Капилляры </w:t>
            </w:r>
            <w:r>
              <w:rPr>
                <w:rStyle w:val="C1"/>
              </w:rPr>
              <w:t>(мельчайшие кровеносные сосуды)</w:t>
            </w:r>
            <w:r>
              <w:rPr/>
              <w:br/>
            </w:r>
            <w:r>
              <w:rPr>
                <w:rStyle w:val="C1c6c9"/>
              </w:rPr>
              <w:t>Артериальная кровь</w:t>
            </w:r>
            <w:r>
              <w:rPr>
                <w:rStyle w:val="C1"/>
              </w:rPr>
              <w:t> (кровь, насыщенная кислородом)</w:t>
            </w:r>
            <w:r>
              <w:rPr/>
              <w:br/>
            </w:r>
            <w:r>
              <w:rPr>
                <w:rStyle w:val="C1c9c6"/>
              </w:rPr>
              <w:t>Венозная кровь (</w:t>
            </w:r>
            <w:r>
              <w:rPr>
                <w:rStyle w:val="C1"/>
              </w:rPr>
              <w:t>кровь, насыщенная углекислым газом.)</w:t>
            </w:r>
            <w:r>
              <w:rPr/>
              <w:br/>
            </w:r>
            <w:r>
              <w:rPr>
                <w:rStyle w:val="C1c9c6"/>
              </w:rPr>
              <w:t xml:space="preserve">Альвеолы </w:t>
            </w:r>
            <w:r>
              <w:rPr>
                <w:rStyle w:val="C1"/>
              </w:rPr>
              <w:t>(легочные пузырьки)</w:t>
            </w:r>
            <w:r>
              <w:rPr/>
              <w:br/>
            </w:r>
            <w:r>
              <w:rPr>
                <w:rStyle w:val="C1c9c6"/>
              </w:rPr>
              <w:t>Эритроциты</w:t>
            </w:r>
            <w:r>
              <w:rPr>
                <w:rStyle w:val="C1"/>
              </w:rPr>
              <w:t> (красные кровяные тельца, содержащие гемоглобин.)</w:t>
            </w:r>
            <w:r>
              <w:rPr/>
              <w:br/>
            </w:r>
            <w:r>
              <w:rPr>
                <w:rStyle w:val="C1c9c6"/>
              </w:rPr>
              <w:t>Гемоглобин (</w:t>
            </w:r>
            <w:r>
              <w:rPr>
                <w:rStyle w:val="C1"/>
              </w:rPr>
              <w:t>белковое вещество, входящее в состав эритроци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я 9 </w:t>
      </w:r>
      <w:r>
        <w:rPr/>
        <w:t>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8"/>
        <w:gridCol w:w="1800"/>
        <w:gridCol w:w="3118"/>
        <w:gridCol w:w="3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гизия (Кыргызская Республика). Таджикистан (Республика Таджикистан). Экологические проблемы Центральной Аз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 учител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о-географическое положение стра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ица: Душанб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язык: таджикск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джикистан лежит на юго-востоке Центральной Азии. Граничит с Узбекистаном, Киргизией, Китаем и Афганистан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джикистан – многонациональное государство. После создания в 1991 г. СНГ в Таджикистане стали возникать конфликты между людми разных национальностей. Большинство русских уехали в Россию. Борьба между политическими партиями переросла в гражданскую войну. Перемирие было достигнуто лишь в 1997 г. Сейчас Таджикистан – одна из беднейших стран Центральной Аз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иргизии или Кыргызстан расположена в Центральной Азии и является одной из бывших республик СССР. Киргизия граничит с Казахстаном на севере, Китаем на востоке, Таджикистаном на юге и Узбекистаном на западе. Столица Киргизии — Бишкек (бывший Фрунзе). Кыргызская Республика расположена на северо-востоке Центральной Азии в центре Евразийского континента. Ее территория занимает площадь 187,5 тыс. км2</w:t>
            </w:r>
            <w:r>
              <w:rPr/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времени на территории республики найдено около 2500 коренных проявлений золо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гизия относится к числу стран располагающих значительными запасами ртути, также страна занимает второе место по производству ртути в мире, после Кит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информацию и запомн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1c9c6">
    <w:name w:val="c1 c9 c6"/>
    <w:basedOn w:val="Style14"/>
    <w:qFormat/>
    <w:rPr/>
  </w:style>
  <w:style w:type="character" w:styleId="C1c6c9">
    <w:name w:val="c1 c6 c9"/>
    <w:basedOn w:val="Style14"/>
    <w:qFormat/>
    <w:rPr/>
  </w:style>
  <w:style w:type="character" w:styleId="C1c5">
    <w:name w:val="c1 c5"/>
    <w:basedOn w:val="Style14"/>
    <w:qFormat/>
    <w:rPr/>
  </w:style>
  <w:style w:type="character" w:styleId="C2c1">
    <w:name w:val="c2 c1"/>
    <w:basedOn w:val="Style14"/>
    <w:qFormat/>
    <w:rPr/>
  </w:style>
  <w:style w:type="character" w:styleId="C0c5">
    <w:name w:val="c0 c5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0c7">
    <w:name w:val="c6 c10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5:00Z</dcterms:created>
  <dc:creator>Игорь</dc:creator>
  <dc:description/>
  <cp:keywords/>
  <dc:language>en-US</dc:language>
  <cp:lastModifiedBy>Игорь</cp:lastModifiedBy>
  <dcterms:modified xsi:type="dcterms:W3CDTF">2022-12-18T07:45:00Z</dcterms:modified>
  <cp:revision>8</cp:revision>
  <dc:subject/>
  <dc:title/>
</cp:coreProperties>
</file>