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для учащихся 4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.12.2022 г. (согласно расписании уроков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552"/>
        <w:gridCol w:w="2977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учебн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 в правописании безударных имен существитель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7, упр.241, 24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енные приемы д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2 № 372, №373, №374, № 37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луга. Практическая работа. Растения и животные л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учебник – с.170 -177; большой учебник – с. 128-13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70- 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и когда появились знаки препин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предмет русский язык, урок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русского языка, стр. 125, упр. 2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краев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 из истории образования Лип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okruzhayushchii-mir/2017/05/04/istoriya-lipetsk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городова Т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7/05/04/istoriya-lipet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18:00Z</dcterms:created>
  <dc:creator>Юлия</dc:creator>
  <dc:description/>
  <dc:language>en-US</dc:language>
  <cp:lastModifiedBy>Александр</cp:lastModifiedBy>
  <cp:lastPrinted>2021-06-28T12:11:00Z</cp:lastPrinted>
  <dcterms:modified xsi:type="dcterms:W3CDTF">2022-12-19T17:18:00Z</dcterms:modified>
  <cp:revision>2</cp:revision>
  <dc:subject/>
  <dc:title/>
</cp:coreProperties>
</file>