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 22 декабря 2022 - четве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71"/>
        <w:gridCol w:w="2226"/>
        <w:gridCol w:w="4218"/>
        <w:gridCol w:w="1788"/>
        <w:gridCol w:w="3750"/>
        <w:gridCol w:w="146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</w:tr>
      <w:tr>
        <w:trPr>
          <w:trHeight w:val="96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. (Пр)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 в сложных предложениях.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работа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работа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</w:tr>
      <w:tr>
        <w:trPr>
          <w:trHeight w:val="18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1NP-hVW4z9M</w:t>
              </w:r>
            </w:hyperlink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QWnvC4ZyMMM</w:t>
              </w:r>
            </w:hyperlink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. Экономическое развитие СССР. «Догнать и перегнать Америку». Попытки решения продовольственной проблемы. Освоение целинных земель.</w:t>
            </w:r>
          </w:p>
        </w:tc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2 РЕШ урок 9 письменно вопрос 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</w:tr>
      <w:tr>
        <w:trPr>
          <w:trHeight w:val="25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ка и этикет в деловом общении.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работ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работа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икет делового об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это совокупность нравственных правил, норм, представлений, регулирующих отношения, а также поведение индивидов в совместной производственной деятельност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ыделяют следующие этапы в деловом общени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контакта, включающее знакомство, а также понимание другого челове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происходящей ситуации общения, а также ее осмысление с пауз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блем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из контакта (завершение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икет делового общения включает следующие важные момент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еловые встречи нельзя опаздывать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остей предусматривает тщательную подготовку (разработка плана переговоров, обсуждение с коллегами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й строгий внешний вид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 перед встречей собрать информацию о тех, с кем встречаетесь, продумать все интересующие вопрос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запись в тетрадь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Что такое сетевой этик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Каковы же самые простые этикетные правила в Сети?</w:t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Каковы ведущие его признаки? (письменно ответить на вопросы)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сихология. Политическое поведение.</w:t>
            </w:r>
          </w:p>
        </w:tc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айтом интернет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объемов тел с помощью определенного интеграла</w:t>
            </w:r>
          </w:p>
        </w:tc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resh.edu.ru/subject/lesson/4046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resh.edu.ru/subject/lesson/4046/tr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C6c3">
    <w:name w:val="c6 c3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C11">
    <w:name w:val="c11"/>
    <w:basedOn w:val="Style14"/>
    <w:qFormat/>
    <w:rPr/>
  </w:style>
  <w:style w:type="character" w:styleId="C5c0">
    <w:name w:val="c5 c0"/>
    <w:basedOn w:val="Style14"/>
    <w:qFormat/>
    <w:rPr/>
  </w:style>
  <w:style w:type="character" w:styleId="C5c14">
    <w:name w:val="c5 c14"/>
    <w:basedOn w:val="Style14"/>
    <w:qFormat/>
    <w:rPr/>
  </w:style>
  <w:style w:type="character" w:styleId="C0">
    <w:name w:val="c0"/>
    <w:basedOn w:val="Style14"/>
    <w:qFormat/>
    <w:rPr/>
  </w:style>
  <w:style w:type="character" w:styleId="C30">
    <w:name w:val="c3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c14">
    <w:name w:val="c8 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1NP-hVW4z9M" TargetMode="External"/><Relationship Id="rId3" Type="http://schemas.openxmlformats.org/officeDocument/2006/relationships/hyperlink" Target="https://www.youtube.com/watch?v=QWnvC4ZyMMM" TargetMode="External"/><Relationship Id="rId4" Type="http://schemas.openxmlformats.org/officeDocument/2006/relationships/hyperlink" Target="https://resh.edu.ru/subject/lesson/4046/main/" TargetMode="External"/><Relationship Id="rId5" Type="http://schemas.openxmlformats.org/officeDocument/2006/relationships/hyperlink" Target="https://resh.edu.ru/subject/lesson/4046/trai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9:08:00Z</dcterms:created>
  <dc:creator>Елена</dc:creator>
  <dc:description/>
  <cp:keywords/>
  <dc:language>en-US</dc:language>
  <cp:lastModifiedBy>Елена</cp:lastModifiedBy>
  <dcterms:modified xsi:type="dcterms:W3CDTF">2022-12-22T09:36:00Z</dcterms:modified>
  <cp:revision>6</cp:revision>
  <dc:subject/>
  <dc:title/>
</cp:coreProperties>
</file>