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4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3.12.2022 г. (согласно расписания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552"/>
        <w:gridCol w:w="297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е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чинения. Упражнение в правописании безударных падежных окончаний имен существительных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, упр. 245, упр.24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енные приемы деления, когда в частном получается ну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5 разобрать правило  № 389,  №392, №3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и древнего зодчества Моск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priezientatsiia-k-uroku-izo-goroda-russkoi-ziemli-moskv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соб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городова Т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iezientatsiia-k-uroku-izo-goroda-russkoi-ziemli-moskv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0:00Z</dcterms:created>
  <dc:creator>Юлия</dc:creator>
  <dc:description/>
  <cp:keywords/>
  <dc:language>en-US</dc:language>
  <cp:lastModifiedBy>МБОУ СОШ с.Дубовое</cp:lastModifiedBy>
  <cp:lastPrinted>2022-12-22T10:04:00Z</cp:lastPrinted>
  <dcterms:modified xsi:type="dcterms:W3CDTF">2022-12-22T07:06:00Z</dcterms:modified>
  <cp:revision>4</cp:revision>
  <dc:subject/>
  <dc:title/>
</cp:coreProperties>
</file>