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6 декабря 2022 -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3520"/>
        <w:gridCol w:w="7644"/>
        <w:gridCol w:w="15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 Семейные праздники и мечт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azgovor.edsoo.ru/topic/30/grade/101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ёт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ветьте на все вопросы из вашего учебника §31 и выпишите основные понятия и определения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tepka.ru/OBZh_11/31.html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ео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youtu.be/QdHsuCEND40?t=10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граммная реализация алгоритмов решения типовых задач базового уровня из различных предметных областей. Примеры задач: 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ая революция в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ы в научно-технической поли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е советские ЭВМ. Появление гражданской реактивной ав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НТР на перемены в повседневной жизни людей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2, вопросы 3, 4 стр. 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в формате ЕГЭ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resh.edu.ru/subject/lesson/6195/main/</w:t>
              </w:r>
            </w:hyperlink>
            <w:r>
              <w:rPr>
                <w:rStyle w:val="InternetLink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s://resh.edu.ru/subject/lesson/6195/train/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тема у Мандельштам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sz w:val="27"/>
                  <w:szCs w:val="27"/>
                </w:rPr>
                <w:t>https://www.youtube.com/watch?v=pH6CYpjYiUk</w:t>
              </w:r>
            </w:hyperlink>
            <w:r>
              <w:rPr>
                <w:rStyle w:val="InternetLink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звучит в стихотворении «Я вернулся в мой город…»(письменн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6c3">
    <w:name w:val="c6 c3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30/grade/1011/" TargetMode="External"/><Relationship Id="rId3" Type="http://schemas.openxmlformats.org/officeDocument/2006/relationships/hyperlink" Target="https://tepka.ru/OBZh_11/31.html" TargetMode="External"/><Relationship Id="rId4" Type="http://schemas.openxmlformats.org/officeDocument/2006/relationships/hyperlink" Target="https://youtu.be/QdHsuCEND40?t=10" TargetMode="External"/><Relationship Id="rId5" Type="http://schemas.openxmlformats.org/officeDocument/2006/relationships/hyperlink" Target="https://resh.edu.ru/subject/lesson/6195/main/" TargetMode="External"/><Relationship Id="rId6" Type="http://schemas.openxmlformats.org/officeDocument/2006/relationships/hyperlink" Target="https://resh.edu.ru/subject/lesson/6195/train/" TargetMode="External"/><Relationship Id="rId7" Type="http://schemas.openxmlformats.org/officeDocument/2006/relationships/hyperlink" Target="https://www.youtube.com/watch?v=pH6CYpjYi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1:00Z</dcterms:created>
  <dc:creator>Елена</dc:creator>
  <dc:description/>
  <cp:keywords/>
  <dc:language>en-US</dc:language>
  <cp:lastModifiedBy>User</cp:lastModifiedBy>
  <dcterms:modified xsi:type="dcterms:W3CDTF">2022-12-25T17:53:00Z</dcterms:modified>
  <cp:revision>7</cp:revision>
  <dc:subject/>
  <dc:title/>
</cp:coreProperties>
</file>