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4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6.1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3"/>
        <w:gridCol w:w="311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/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ждение. Умозаклю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Информатика» 1 часть,  автор Н.В. Матвеева, Е.Н. Челак 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 95 прочита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азванием  раздела,  прогнозирование его содержания. Е. Л. Шварц «Сказка о потерянном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, приготовить иллюстр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2:00Z</dcterms:created>
  <dc:creator>Юлия</dc:creator>
  <dc:description/>
  <cp:keywords/>
  <dc:language>en-US</dc:language>
  <cp:lastModifiedBy>Юлия</cp:lastModifiedBy>
  <cp:lastPrinted>2021-06-28T12:11:00Z</cp:lastPrinted>
  <dcterms:modified xsi:type="dcterms:W3CDTF">2022-12-26T06:12:00Z</dcterms:modified>
  <cp:revision>3</cp:revision>
  <dc:subject/>
  <dc:title/>
</cp:coreProperties>
</file>