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26 декабря 2022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520"/>
        <w:gridCol w:w="7644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zgovor.edsoo.ru/topic/29/grade/5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дроб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76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nlinetestpad.com/ru/crosswordview/121216-klassicheskij-krossvord-po-matematike-dlya-5-go-k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хозяйственной жизни после «темных веков». Развитие земледелия и ремесла. Становление полисов, их политичекое устройство. Аристократия и демо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 Земледельцы Аттики теряют землю и своб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 называется полисом? Найдите на карте и опишите местоположение Афинского полиса. 2. Объясните слово «демос». Кто входил в состав афинского демоса? Какая часть населения не входила?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Раскрыть значение понятий и терминов: ареопаг, архонт, народное собрание, реформа, острак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 Упр.392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5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5/tr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ссказу И.С. Тургенева «Муму»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 Мой любимый герой»(По рассказу И.С.Тургенева «Муму»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80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80/tr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ыкальный стиль на примере творчества Ф. Шопен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. Записать в тетрадь:  Фридерик Францишек Шопен (1810-1849 г.) – польский композитор и пианист. Своей матери Фридерик обязан первыми музыкальными впечатлениями,  привитой с младенческих лет любовью к народным мелодиям. 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зрелые годы (с 1831) жил и работал во Франции. Один из ведущих представителей западноевропейского музыкального романтизма, основоположник польской национальной  композиторской школы. Оказал значительное влияние на мировую музыку.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изведения Ф. Шопена: «Нежность», «Осенний вальс», «Колыбельная», «Фантазия» и друг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2.  Найти в сети Интернет и послушать фрагменты музыкальных произведений Ф. Шопена.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небольшой рассказ- рассуждение  на одну из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посвящён христианский праздник Пасх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ого  Иисус Христос пожертвовал свою жизн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у следует относиться к люд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акими грехами человек вступает в б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лотое правило жизни христиан»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29/grade/57/" TargetMode="External"/><Relationship Id="rId3" Type="http://schemas.openxmlformats.org/officeDocument/2006/relationships/hyperlink" Target="https://resh.edu.ru/subject/lesson/7760/main/" TargetMode="External"/><Relationship Id="rId4" Type="http://schemas.openxmlformats.org/officeDocument/2006/relationships/hyperlink" Target="https://onlinetestpad.com/ru/crosswordview/121216-klassicheskij-krossvord-po-matematike-dlya-5-go-kl" TargetMode="External"/><Relationship Id="rId5" Type="http://schemas.openxmlformats.org/officeDocument/2006/relationships/hyperlink" Target="https://resh.edu.ru/subject/lesson/7675/main/" TargetMode="External"/><Relationship Id="rId6" Type="http://schemas.openxmlformats.org/officeDocument/2006/relationships/hyperlink" Target="https://resh.edu.ru/subject/lesson/7675/train/" TargetMode="External"/><Relationship Id="rId7" Type="http://schemas.openxmlformats.org/officeDocument/2006/relationships/hyperlink" Target="https://resh.edu.ru/subject/lesson/7380/main/" TargetMode="External"/><Relationship Id="rId8" Type="http://schemas.openxmlformats.org/officeDocument/2006/relationships/hyperlink" Target="https://resh.edu.ru/subject/lesson/7380/tr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6T09:50:00Z</dcterms:modified>
  <cp:revision>14</cp:revision>
  <dc:subject/>
  <dc:title/>
</cp:coreProperties>
</file>