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 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декабря 2022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29"/>
        <w:gridCol w:w="3176"/>
        <w:gridCol w:w="4814"/>
        <w:gridCol w:w="16"/>
        <w:gridCol w:w="2969"/>
        <w:gridCol w:w="15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22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 «Левша».Трудолюбие, талант, патриотизм русского человека из народ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11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 Н.С.Лескова «Левша».</w:t>
            </w:r>
          </w:p>
          <w:p>
            <w:pPr>
              <w:pStyle w:val="C16"/>
              <w:rPr/>
            </w:pPr>
            <w:r>
              <w:rPr>
                <w:rStyle w:val="C10"/>
              </w:rPr>
              <w:t>Сказ</w:t>
            </w:r>
            <w:r>
              <w:rPr>
                <w:rStyle w:val="C9"/>
              </w:rPr>
              <w:t> — жанр литературы, опирающийся на народные предания и легенды, повествование, присутствуют реальные герои, которые жили когда-то. ведущееся от лица рассказчика.             В конце сказа всегда есть поучение. Все эти признаки сказа мы видим в «Левше»).(запись в тетрад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акие  черты русского национального характера воплощены в Левше ?                ( письменно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Положительные и отрицательные числ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1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 29 №832, 839, 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по теме «Имя прилагательное»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Дописать окончания прилагательных, определить число и падеж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нн…      летн…     утром  идёшь на рыбалку. В руках – небольш…     пластмассов…  ведро, в кармане лежит маленьк…   кусочек хлеба. Ты спешишь, мечтаешь поймать огромн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ыбу. Ещё свежо, холодн…    ветер проникает сквозь лёгк…     одежду, но ты ничего не чувствуешь. Тебя ждёт красив…     река и свеж…     рыба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дание.   Вставить в предложение прилагательные, используя новые слова, чтобы получилось описание карти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 природе творилось нечто необычное. Казалось, что она праздновала небывалый праздник, - праздник ... неба, ... берёз, ... веток и … теней на  ... снег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lOjH4Q0q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мотр видео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6245162744143176920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учить спряжение возвратной частицы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>sich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ьте возвратные местоимения + перевод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1. Erinnerst du … oft an deine Schulfreunde? 2. Wir setzen … an den Tisch und fruhstucken . 3. Mit wem unterhalt sie …? 4. Wascht … dein Kind selber? 5. Ich interessiere … fur Literatur. 5. Heute zieht … Monika warm an. 7. Er bereitet … auf die Prufung vor. 8. Nina kammt … vor dem Spiegel. 9. Ich dusche… jeden Morgen kalt. 10. Die Mutter erholt …. jetzt im Sanatorium . 11. Die Kinder freuen … auf die Winterferien. 12. Wir beeilen … . Unser Zug fahrt bald ab. 13. Ich treibe viel Sport , darum erkalte ich … selten . 14. Beschaftigt ihr … auch mit diesem Problem? 15. Wunderst du … uber seine Worte? 16.Das Restaurant ‘Zum Baren’ befindet … dort. 17. Heute benimmt … dein Kind gut. 18. Warum schamst du … ? 19. Wir verspaten … nie zum Unterricht. 20. Trefft ihr … of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Государства Центральной и Запад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. Проблема образования Древнерусского государства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3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звать время образования Древ</w:t>
              <w:softHyphen/>
              <w:t>нерус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о, князь, дружина, по</w:t>
              <w:softHyphen/>
              <w:t>люд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KgAD-o8dW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11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рямая. Изображение чисел на числовой (координатной прямой) 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ages.onlinetestpad.com/29/2b/7c8902d844d0b32376fe233c3abd.p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п.30 №846,848,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861/main/" TargetMode="External"/><Relationship Id="rId3" Type="http://schemas.openxmlformats.org/officeDocument/2006/relationships/hyperlink" Target="https://resh.edu.ru/subject/lesson/6861/train/" TargetMode="External"/><Relationship Id="rId4" Type="http://schemas.openxmlformats.org/officeDocument/2006/relationships/hyperlink" Target="https://www.youtube.com/watch?v=ElOjH4Q0qlE" TargetMode="External"/><Relationship Id="rId5" Type="http://schemas.openxmlformats.org/officeDocument/2006/relationships/hyperlink" Target="https://yandex.ru/video/preview/6245162744143176920" TargetMode="External"/><Relationship Id="rId6" Type="http://schemas.openxmlformats.org/officeDocument/2006/relationships/hyperlink" Target="https://www.youtube.com/watch?v=KKgAD-o8dWk" TargetMode="External"/><Relationship Id="rId7" Type="http://schemas.openxmlformats.org/officeDocument/2006/relationships/hyperlink" Target="https://resh.edu.ru/subject/lesson/6861/main/" TargetMode="External"/><Relationship Id="rId8" Type="http://schemas.openxmlformats.org/officeDocument/2006/relationships/hyperlink" Target="https://images.onlinetestpad.com/29/2b/7c8902d844d0b32376fe233c3abd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1:19:00Z</dcterms:created>
  <dc:creator>Елена</dc:creator>
  <dc:description/>
  <cp:keywords/>
  <dc:language>en-US</dc:language>
  <cp:lastModifiedBy>Елена</cp:lastModifiedBy>
  <dcterms:modified xsi:type="dcterms:W3CDTF">2022-12-26T07:33:00Z</dcterms:modified>
  <cp:revision>6</cp:revision>
  <dc:subject/>
  <dc:title/>
</cp:coreProperties>
</file>