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26 декабря 2022 -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3157"/>
        <w:gridCol w:w="5437"/>
        <w:gridCol w:w="2593"/>
        <w:gridCol w:w="14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Мечты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zgovor.edsoo.ru/topic/30/grade/89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спомогательных алгоритмов на языке Паскаль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№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shd w:fill="FFFFFF" w:val="clear"/>
              </w:rPr>
              <w:t>15875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-oge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rkova_s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личным сообщением в ВК, ОК или WhatsAp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несколькими придаточными; знаки препинания в них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1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BMsdMeX3-U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правило и выучи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юбое упражнение на данную тему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эл.поля. действие поля на заряды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 урок26,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6/10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стр131 пример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 урок №20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0/9/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Герой нашего времени» в русской критике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Работа со  статьёй  В.Г.Белинского  «Герой нашего времени». Письменно ответить на вопрос «Так кто же такой Печорин?» (Белинский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 что такое романтизм и реализм? (письменно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79/main/2875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. упр. №11 перевод, соотнести вопросы с текст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30/grade/89/" TargetMode="External"/><Relationship Id="rId3" Type="http://schemas.openxmlformats.org/officeDocument/2006/relationships/hyperlink" Target="https://inf-oge.sdamgia.ru/" TargetMode="External"/><Relationship Id="rId4" Type="http://schemas.openxmlformats.org/officeDocument/2006/relationships/hyperlink" Target="mailto:burkova_sn@mail.ru" TargetMode="External"/><Relationship Id="rId5" Type="http://schemas.openxmlformats.org/officeDocument/2006/relationships/hyperlink" Target="https://www.youtube.com/watch?v=7BMsdMeX3-U" TargetMode="External"/><Relationship Id="rId6" Type="http://schemas.openxmlformats.org/officeDocument/2006/relationships/hyperlink" Target="https://resh.edu.ru/subject/26/10/" TargetMode="External"/><Relationship Id="rId7" Type="http://schemas.openxmlformats.org/officeDocument/2006/relationships/hyperlink" Target="https://resh.edu.ru/subject/20/9/" TargetMode="External"/><Relationship Id="rId8" Type="http://schemas.openxmlformats.org/officeDocument/2006/relationships/hyperlink" Target="https://resh.edu.ru/subject/lesson/3979/main/28751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9:00Z</dcterms:created>
  <dc:creator>Елена</dc:creator>
  <dc:description/>
  <cp:keywords/>
  <dc:language>en-US</dc:language>
  <cp:lastModifiedBy>Елена</cp:lastModifiedBy>
  <dcterms:modified xsi:type="dcterms:W3CDTF">2022-12-25T19:21:00Z</dcterms:modified>
  <cp:revision>13</cp:revision>
  <dc:subject/>
  <dc:title/>
</cp:coreProperties>
</file>