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  27 декабря 2022 - 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29"/>
        <w:gridCol w:w="3520"/>
        <w:gridCol w:w="7644"/>
        <w:gridCol w:w="151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 (Пр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 и государственный долг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ЕГ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свет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4,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:урок №16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6/11/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лового общения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b/>
                <w:i/>
                <w:lang w:eastAsia="en-US"/>
              </w:rPr>
              <w:t>Деловое общение</w:t>
            </w:r>
            <w:r>
              <w:rPr>
                <w:rFonts w:eastAsia="Calibri"/>
                <w:lang w:eastAsia="en-US"/>
              </w:rPr>
              <w:t> – вид общения, при котором происходит обмен деятельностью, информацией и опытом. Деловое общение отличается от общения в широком смысле тем, что в его процессе </w:t>
            </w:r>
            <w:r>
              <w:rPr>
                <w:rFonts w:eastAsia="Calibri"/>
                <w:b/>
                <w:lang w:eastAsia="en-US"/>
              </w:rPr>
              <w:t>ставятся цель и кон</w:t>
              <w:softHyphen/>
              <w:t>кретные задачи</w:t>
            </w:r>
            <w:r>
              <w:rPr>
                <w:rFonts w:eastAsia="Calibri"/>
                <w:lang w:eastAsia="en-US"/>
              </w:rPr>
              <w:t>, которые требуют своего решен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b/>
                <w:lang w:eastAsia="en-US"/>
              </w:rPr>
              <w:t>Функции</w:t>
            </w:r>
            <w:r>
              <w:rPr>
                <w:rFonts w:eastAsia="Calibri"/>
                <w:lang w:eastAsia="en-US"/>
              </w:rPr>
              <w:t> делового общения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lang w:eastAsia="en-US"/>
              </w:rPr>
              <w:t>- организация совместной деятельности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lang w:eastAsia="en-US"/>
              </w:rPr>
              <w:t>- формирование и развитие межличностных отношений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lang w:eastAsia="en-US"/>
              </w:rPr>
              <w:t>- познание людьми друг друга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lang w:eastAsia="en-US"/>
              </w:rPr>
              <w:t>- информативная, коммуникативная, воспитательная, нравственно-психолгическая и др.</w:t>
            </w:r>
          </w:p>
          <w:p>
            <w:pPr>
              <w:pStyle w:val="Style15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делового общения.</w:t>
            </w:r>
          </w:p>
          <w:p>
            <w:pPr>
              <w:pStyle w:val="Style15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Виды коммуникаций в деловом общении можно разделить на следующие группы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b/>
                <w:lang w:eastAsia="en-US"/>
              </w:rPr>
              <w:t>Вербальные.</w:t>
            </w:r>
            <w:r>
              <w:rPr>
                <w:rFonts w:eastAsia="Calibri"/>
                <w:lang w:eastAsia="en-US"/>
              </w:rPr>
              <w:t> В качестве таких коммуникаций используется человеческая речь, с помощью которой передается основная часть информации.</w:t>
            </w:r>
          </w:p>
          <w:p>
            <w:pPr>
              <w:pStyle w:val="Style15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вербальные коммуникации</w:t>
            </w:r>
            <w:r>
              <w:rPr>
                <w:rFonts w:eastAsia="Calibri"/>
                <w:lang w:eastAsia="en-US"/>
              </w:rPr>
              <w:t> – это обмен информацией с помощью жестов и мимики. Они позволяют поддерживать психологический контакт между собеседниками. С помощью невербальных средств общения обмен информацией приобретает эмоциональную окраску. Такой вид коммуникаций в большинстве случаев не поддается контролю со стороны говорящего и реализуется на подсознательном уровне. (определения записать и запомнить)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 способу обмена информацией различают устное и письменное деловое общени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Устные</w:t>
            </w:r>
            <w:r>
              <w:rPr/>
              <w:t> виды делового общения, в свою очередь, разделяются на монологические и диалогические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К монологическим видам относятся: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Приветственная речь</w:t>
            </w:r>
            <w:r>
              <w:rPr/>
              <w:t>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Торговая речь</w:t>
            </w:r>
            <w:r>
              <w:rPr/>
              <w:t> (реклама)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Информационная речь</w:t>
            </w:r>
            <w:r>
              <w:rPr/>
              <w:t>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оклад </w:t>
            </w:r>
            <w:r>
              <w:rPr/>
              <w:t>(на заседании, собрании)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алогические виды: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еловой разговор</w:t>
            </w:r>
            <w:r>
              <w:rPr/>
              <w:t> - кратковременный контакт, преимущественно на одну тему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еловая беседа</w:t>
            </w:r>
            <w:r>
              <w:rPr/>
              <w:t> - продолжительный обмен сведениями, точками зрения, часто сопровождающийся принятием реше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Переговоры</w:t>
            </w:r>
            <w:r>
              <w:rPr/>
              <w:t> - обсуждение с целью заключения соглашения по какому - либо вопросу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Интервью</w:t>
            </w:r>
            <w:r>
              <w:rPr/>
              <w:t> - разговор с журналистом, предназначенный для печати, радио, телевиден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искуссия</w:t>
            </w:r>
            <w:r>
              <w:rPr/>
              <w:t>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Совещание </w:t>
            </w:r>
            <w:r>
              <w:rPr/>
              <w:t>(собрание)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Пресс-конференция</w:t>
            </w:r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Контактный деловой разговор</w:t>
            </w:r>
            <w:r>
              <w:rPr/>
              <w:t> - непосредственный, "живой" диалог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Телефонный разговор</w:t>
            </w:r>
            <w:r>
              <w:rPr/>
              <w:t> (дистантный), исключающий невербальную коммуникацию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Письменные </w:t>
            </w:r>
            <w:r>
              <w:rPr/>
              <w:t>виды делового общения - это многочисленные служебные документы: деловое письмо, протокол, отчет, справка, докладная и объяснительная записка, акт, заявление, договор, устав, положение, инструкция, решение, распоряжение, указание, приказ, доверенность и д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 </w:t>
            </w:r>
            <w:r>
              <w:rPr>
                <w:b/>
                <w:bCs/>
                <w:i/>
                <w:iCs/>
                <w:u w:val="single"/>
              </w:rPr>
              <w:t>По содержанию деловое общение может быть разделено на: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Материальное</w:t>
            </w:r>
            <w:r>
              <w:rPr/>
              <w:t> - обмен предметами и продуктами деятельности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Когнитивное</w:t>
            </w:r>
            <w:r>
              <w:rPr/>
              <w:t> - обмен знаниями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Мотивационное</w:t>
            </w:r>
            <w:r>
              <w:rPr/>
              <w:t> - обмен побуждениями, целями, интересами, мотивами, потребностями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еятельностное </w:t>
            </w:r>
            <w:r>
              <w:rPr/>
              <w:t>- обмен действиями, операциями, умениями, навыкам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>
                <w:i/>
                <w:iCs/>
              </w:rPr>
              <w:t>(определения записать и запомнить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3">
              <w:bookmarkStart w:id="0" w:name="_GoBack"/>
              <w:bookmarkEnd w:id="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resh.edu.ru/subject/lesson/5629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resh.edu.ru/subject/lesson/5629/train/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 (Пр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логарифмических выражений(базовый и повышенный уровни математической подготовки учащихся)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resh.edu.ru/subject/lesson/385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resh.edu.ru/subject/lesson/4732/tr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рика «Визитная карточка» региона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273-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характеристику региона, отметить особенности ЭГП, хозяйства 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молодеж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 и интересы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-93 упр17 а,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6c3">
    <w:name w:val="c6 c3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C11">
    <w:name w:val="c11"/>
    <w:basedOn w:val="Style14"/>
    <w:qFormat/>
    <w:rPr/>
  </w:style>
  <w:style w:type="character" w:styleId="C5c0">
    <w:name w:val="c5 c0"/>
    <w:basedOn w:val="Style14"/>
    <w:qFormat/>
    <w:rPr/>
  </w:style>
  <w:style w:type="character" w:styleId="C5c14">
    <w:name w:val="c5 c14"/>
    <w:basedOn w:val="Style14"/>
    <w:qFormat/>
    <w:rPr/>
  </w:style>
  <w:style w:type="character" w:styleId="C0">
    <w:name w:val="c0"/>
    <w:basedOn w:val="Style14"/>
    <w:qFormat/>
    <w:rPr/>
  </w:style>
  <w:style w:type="character" w:styleId="C30">
    <w:name w:val="c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4">
    <w:name w:val="c8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16/11/" TargetMode="External"/><Relationship Id="rId3" Type="http://schemas.openxmlformats.org/officeDocument/2006/relationships/hyperlink" Target="https://resh.edu.ru/subject/lesson/5629/main/" TargetMode="External"/><Relationship Id="rId4" Type="http://schemas.openxmlformats.org/officeDocument/2006/relationships/hyperlink" Target="https://resh.edu.ru/subject/lesson/5629/train/" TargetMode="External"/><Relationship Id="rId5" Type="http://schemas.openxmlformats.org/officeDocument/2006/relationships/hyperlink" Target="https://resh.edu.ru/subject/lesson/3852/" TargetMode="External"/><Relationship Id="rId6" Type="http://schemas.openxmlformats.org/officeDocument/2006/relationships/hyperlink" Target="https://resh.edu.ru/subject/lesson/4732/train/" TargetMode="External"/><Relationship Id="rId7" Type="http://schemas.openxmlformats.org/officeDocument/2006/relationships/hyperlink" Target="mailto:olga_egf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13:00Z</dcterms:created>
  <dc:creator>Елена</dc:creator>
  <dc:description/>
  <cp:keywords/>
  <dc:language>en-US</dc:language>
  <cp:lastModifiedBy>Елена</cp:lastModifiedBy>
  <dcterms:modified xsi:type="dcterms:W3CDTF">2022-12-26T19:17:00Z</dcterms:modified>
  <cp:revision>7</cp:revision>
  <dc:subject/>
  <dc:title/>
</cp:coreProperties>
</file>