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 27 декабря 2022 –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5"/>
        <w:gridCol w:w="3019"/>
        <w:gridCol w:w="3943"/>
        <w:gridCol w:w="1679"/>
        <w:gridCol w:w="2220"/>
        <w:gridCol w:w="14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2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еществ в организме растений. 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5 «Выявление передвижения воды и минеральных веществ в растени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9,вопросы с.69(№10-письменно)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1-79+ Л/Р с.47-4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 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1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 Описание природы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 xml:space="preserve">1.Обратим внимание  на  текст писателя-живописца И.А. Бунина 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Утро. Выглядываю в окно и не узнаю леса. Какое великолепие и спокойствие! Над глубокими, свежими и пушистыми снегами, завалившими чащи елей, - синее огромное и удивительное снежное небо. Такие яркие радостные краски бывают у нас только по утрам в январские морозы. И особенно хороши они сегодня над свежим снегом и зеленым бором. Солнце ещё за лесом, просека в голубой тени. В колеях санного следа тень совершенно синяя. А на вершинах сосен, на их пышных зеленых венцах, уже играет золотистый солнечный свет. Ветер качнул верхнюю веточку густо-зеленой ели, и с неё густо посыпалась и стала медленно опускаться радужная снежная пыль, похожая на маленькие звездочки.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Никого не оставит равнодушным такая красота!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-  Прочитайте текст.           -  Что мы видим вместе с И.А. Буниным?-                  -Какое общее впечатление от увиденного?</w:t>
            </w:r>
          </w:p>
          <w:p>
            <w:pPr>
              <w:pStyle w:val="Style15"/>
              <w:rPr/>
            </w:pPr>
            <w:r>
              <w:rPr/>
              <w:t>2.Прочитайте текст</w:t>
            </w:r>
          </w:p>
          <w:p>
            <w:pPr>
              <w:pStyle w:val="Style15"/>
              <w:rPr/>
            </w:pPr>
            <w:r>
              <w:rPr/>
              <w:t>Зима-волшебница</w:t>
            </w:r>
          </w:p>
          <w:p>
            <w:pPr>
              <w:pStyle w:val="Style15"/>
              <w:rPr/>
            </w:pPr>
            <w:r>
              <w:rPr/>
              <w:t>Зима! Что может быть прелестнее этой поры с её яркими солнечными утрами, и морозными днями, синими ранними сумерками, полными таинственной прелести, с её ветреными ночами, когда по чёрному бездонному небу, как тени, несутся лёгкие облака, а звёзды кажутся такими далёкими, тусклыми!</w:t>
            </w:r>
          </w:p>
          <w:p>
            <w:pPr>
              <w:pStyle w:val="Style15"/>
              <w:rPr/>
            </w:pPr>
            <w:r>
              <w:rPr/>
              <w:t>Недаром зиму называют волшебницей. И в самом деле, какой искусницей надо быть ей, чтобы развешивать на деревьях искристые гирлянды инея, окутывать всё прозрачной дымкой, делать сказочным, фантастическим, необыкновенным, рисовать с таким мастерством причудливые узоры на оконных стёклах, покрывать волшебным ковром голую, неуютную чёрную землю, украшать ослепительной мишурой всё кругом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акова тема текста?</w:t>
            </w:r>
          </w:p>
          <w:p>
            <w:pPr>
              <w:pStyle w:val="Style15"/>
              <w:rPr/>
            </w:pPr>
            <w:r>
              <w:rPr/>
              <w:t>3.-Озаглавьте текст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зимнем лесу под огромными пушистыми ёлками лежит белый снег. Какая красота! Все деревья оделись в новый наряд, а кустарники стали большущими, круглыми, как шары. Старушка- ель накинула поверх зелёного пальто лёгкую шаль; берёза надела подвенечное платье и стоит, словно невеста. Все деревья становятся похожими на причудливую снежную бабу. На гладкой снежной поверхности появились первые узоры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Написать сочинение на тему «В зимнем лесу» по плану:</w:t>
            </w:r>
          </w:p>
          <w:p>
            <w:pPr>
              <w:pStyle w:val="Style15"/>
              <w:rPr/>
            </w:pPr>
            <w:r>
              <w:rPr/>
              <w:t>1.Дорога в лес (какая погода, цвет неба).</w:t>
            </w:r>
          </w:p>
          <w:p>
            <w:pPr>
              <w:pStyle w:val="Style15"/>
              <w:rPr/>
            </w:pPr>
            <w:r>
              <w:rPr/>
              <w:t>2.Каким ты увидел лес издали?</w:t>
            </w:r>
          </w:p>
          <w:p>
            <w:pPr>
              <w:pStyle w:val="Style15"/>
              <w:rPr/>
            </w:pPr>
            <w:r>
              <w:rPr/>
              <w:t>3.В лесу: что ты видишь на земле?</w:t>
            </w:r>
          </w:p>
          <w:p>
            <w:pPr>
              <w:pStyle w:val="Style15"/>
              <w:rPr/>
            </w:pPr>
            <w:r>
              <w:rPr/>
              <w:t>4.Как выглядят поляны?</w:t>
            </w:r>
          </w:p>
          <w:p>
            <w:pPr>
              <w:pStyle w:val="Style15"/>
              <w:rPr/>
            </w:pPr>
            <w:r>
              <w:rPr/>
              <w:t>5.Рассмотри породы деревьев. Какого цвета стволы разных деревьев, кусты?</w:t>
            </w:r>
          </w:p>
          <w:p>
            <w:pPr>
              <w:pStyle w:val="Style15"/>
              <w:rPr/>
            </w:pPr>
            <w:r>
              <w:rPr/>
              <w:t>6.Вслушайся в звуки леса (что ты слышишь)</w:t>
            </w:r>
          </w:p>
          <w:p>
            <w:pPr>
              <w:pStyle w:val="Style15"/>
              <w:rPr/>
            </w:pPr>
            <w:r>
              <w:rPr/>
              <w:t>7.Кого из лесных обитателей ты увидел(а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ё впечатление от зимнего л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В своем сочинении вы можете использовать стихотворные строки  о зиме и тексты, над которыми работал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Тип речи ( сочинения) повествование с описа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 Изображение чисел на числовой (координатной прямой)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686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6866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 «Левша».Трудолюбие, талант, патриотизм русского человека из народа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hyperlink r:id="rId4">
              <w:r>
                <w:rPr>
                  <w:rStyle w:val="InternetLink"/>
                </w:rPr>
                <w:t>https://yandex.ru/video/preview/4723250943539805692</w:t>
              </w:r>
            </w:hyperlink>
          </w:p>
          <w:p>
            <w:pPr>
              <w:pStyle w:val="C16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помнилось  мне произведение? (письменн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 xml:space="preserve">Параграф 6 учить, </w:t>
            </w:r>
            <w:r>
              <w:rPr>
                <w:color w:val="000000"/>
              </w:rPr>
              <w:t xml:space="preserve"> Раздели перечисленные ниже чувства на две группы: положительные и отрицательные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ольствие, радость, блаженство, зависть, восторг, горе, восхищение, обида, гнев, гордость, тоска, доверие, уважение, нежн</w:t>
            </w:r>
          </w:p>
          <w:p>
            <w:pPr>
              <w:pStyle w:val="Style15"/>
              <w:jc w:val="both"/>
              <w:rPr>
                <w:color w:val="008B00"/>
              </w:rPr>
            </w:pPr>
            <w:r>
              <w:rPr>
                <w:color w:val="008B00"/>
              </w:rPr>
              <w:t>Вопрос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Как ты думаешь, почему дружба так важна для людей? Что объединяет друзей крепче всего?</w:t>
            </w:r>
            <w:r>
              <w:rPr>
                <w:color w:val="000000"/>
              </w:rPr>
              <w:t>ость, благодарность,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и исторические названия улиц г. Липецка.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866/main/" TargetMode="External"/><Relationship Id="rId3" Type="http://schemas.openxmlformats.org/officeDocument/2006/relationships/hyperlink" Target="https://resh.edu.ru/subject/lesson/6866/train/" TargetMode="External"/><Relationship Id="rId4" Type="http://schemas.openxmlformats.org/officeDocument/2006/relationships/hyperlink" Target="https://yandex.ru/video/preview/47232509435398056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1:19:00Z</dcterms:created>
  <dc:creator>Елена</dc:creator>
  <dc:description/>
  <cp:keywords/>
  <dc:language>en-US</dc:language>
  <cp:lastModifiedBy>Елена</cp:lastModifiedBy>
  <dcterms:modified xsi:type="dcterms:W3CDTF">2022-12-26T18:13:00Z</dcterms:modified>
  <cp:revision>10</cp:revision>
  <dc:subject/>
  <dc:title/>
</cp:coreProperties>
</file>