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27 декабря 2022 -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4"/>
        <w:gridCol w:w="4729"/>
        <w:gridCol w:w="4562"/>
        <w:gridCol w:w="317"/>
        <w:gridCol w:w="1574"/>
        <w:gridCol w:w="15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9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зык – важнейшее средство общения, которое объединяет людей, регулирует их взаимоотношения, даёт возможность человеку активно участвовать в жизни общества, проявлять свои лучшие качества. Функциональные разновидности языка – это части литературного языка, которые отличаются друг от друга функцией языка и набором используемых речевых средств (слов, грамматических форм слов, синтаксических конструкций и т.п.).</w:t>
            </w:r>
          </w:p>
          <w:p>
            <w:pPr>
              <w:pStyle w:val="Style16"/>
              <w:rPr/>
            </w:pPr>
            <w:r>
              <w:rPr/>
              <w:t xml:space="preserve">К функциональным разновидностям языка относятся разговорная речь, язык художественной литературы и собственно функциональные стили – официально-деловой, научный и публицистический. Стиль-совокупность приёмов использования языковых средств, для выражения тех или иных идей, мыслей в различных условиях речевой практики. </w:t>
            </w:r>
          </w:p>
          <w:p>
            <w:pPr>
              <w:pStyle w:val="Style16"/>
              <w:rPr/>
            </w:pPr>
            <w:r>
              <w:rPr/>
              <w:t>Функциональные разновидности языка и стили речи различаютс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целями использова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словиями примене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типичными языковыми средств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информацию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3, вопрос 2 письме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новый «хозяйственный узел» Росси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7-2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. 149,№2 письменно; вопр.с.152, №2,3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ОМУ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ету по теме «Административная карта РОССИ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.145, №3 письмен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словарь темы Таблица «группы кро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тема 14 урок №15 (8 клас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1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анры научного (реферат, доклад, рецензия) стиля речи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1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учный стиль характеризуется логической последовательностью изложения, стремлением авторов к точности, сжатости. Для научного стиля характерны: логичность, последовательность, я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а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м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Refe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т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a-VA"/>
              </w:rPr>
              <w:t>refe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докладывать, сообщать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крат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л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ённой теме, где собрана информация из одного или нескольких источников. Рефераты могут являться изложением содержания научной работы.</w:t>
            </w:r>
          </w:p>
          <w:p>
            <w:pPr>
              <w:pStyle w:val="Style1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 xml:space="preserve">Доклад </w:t>
            </w:r>
            <w:r>
              <w:rPr/>
              <w:t xml:space="preserve">- один из видов </w:t>
            </w:r>
            <w:hyperlink r:id="rId6">
              <w:r>
                <w:rPr>
                  <w:rStyle w:val="InternetLink"/>
                </w:rPr>
                <w:t>монологической</w:t>
              </w:r>
            </w:hyperlink>
            <w:r>
              <w:rPr/>
              <w:t xml:space="preserve"> речи, публичное, развёрнутое, официальное сообщение по определённому вопросу, основанное на привлечении </w:t>
            </w:r>
            <w:hyperlink r:id="rId7">
              <w:r>
                <w:rPr>
                  <w:rStyle w:val="InternetLink"/>
                </w:rPr>
                <w:t>документальных</w:t>
              </w:r>
            </w:hyperlink>
            <w:r>
              <w:rPr/>
              <w:t xml:space="preserve"> данных;сообщение или документ, содержимое которого представляет </w:t>
            </w:r>
            <w:hyperlink r:id="rId8">
              <w:r>
                <w:rPr>
                  <w:rStyle w:val="InternetLink"/>
                </w:rPr>
                <w:t>информацию</w:t>
              </w:r>
            </w:hyperlink>
            <w:r>
              <w:rPr/>
              <w:t xml:space="preserve"> и отражает суть вопроса или исследования применительно к данной ситуац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цензия 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т   лат.   recensio   «р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рение»)   —  разбор   и   оценка   нового художественного,   научного   или   научно-популярного   произведения;   жанр   критики, литературной, газетно-журнальной публикации. Рецензию характеризует небольшой объём и краткость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ьность.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ения записать в тетрад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. Энергия эл.поля конденсатор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28/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 №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ча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бычаи и традици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lassnoe-rukovodstvo/library/2019/07/10/klassnyy-chas-novyy-god-i-traditsii-novogo-go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7;&#1084;&#1077;&#1094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4;&#1086;&#1082;&#1083;&#1072;&#1076;" TargetMode="External"/><Relationship Id="rId5" Type="http://schemas.openxmlformats.org/officeDocument/2006/relationships/hyperlink" Target="https://ru.wikipedia.org/wiki/&#1055;&#1088;&#1077;&#1079;&#1077;&#1085;&#1090;&#1072;&#1094;&#1080;&#1103;_(&#1089;&#1087;&#1086;&#1089;&#1086;&#1073;_&#1087;&#1088;&#1077;&#1076;&#1089;&#1090;&#1072;&#1074;&#1083;&#1077;&#1085;&#1080;&#1103;_&#1080;&#1085;&#1092;&#1086;&#1088;&#1084;&#1072;&#1094;&#1080;&#1080;)" TargetMode="External"/><Relationship Id="rId6" Type="http://schemas.openxmlformats.org/officeDocument/2006/relationships/hyperlink" Target="https://ru.wikipedia.org/wiki/&#1052;&#1086;&#1085;&#1086;&#1083;&#1086;&#1075;" TargetMode="External"/><Relationship Id="rId7" Type="http://schemas.openxmlformats.org/officeDocument/2006/relationships/hyperlink" Target="https://ru.wikipedia.org/wiki/&#1044;&#1086;&#1082;&#1091;&#1084;&#1077;&#1085;&#1090;" TargetMode="External"/><Relationship Id="rId8" Type="http://schemas.openxmlformats.org/officeDocument/2006/relationships/hyperlink" Target="https://ru.wikipedia.org/wiki/&#1048;&#1085;&#1092;&#1086;&#1088;&#1084;&#1072;&#1094;&#1080;&#1103;" TargetMode="External"/><Relationship Id="rId9" Type="http://schemas.openxmlformats.org/officeDocument/2006/relationships/hyperlink" Target="https://resh.edu.ru/subject/28/10/" TargetMode="External"/><Relationship Id="rId10" Type="http://schemas.openxmlformats.org/officeDocument/2006/relationships/hyperlink" Target="https://nsportal.ru/shkola/klassnoe-rukovodstvo/library/2019/07/10/klassnyy-chas-novyy-god-i-traditsii-novogo-god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6T19:12:00Z</dcterms:modified>
  <cp:revision>19</cp:revision>
  <dc:subject/>
  <dc:title/>
</cp:coreProperties>
</file>