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4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7.1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552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ен существительных во множественном чис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91762349450230969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31, упр.248, правило «Обратите внима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5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енные приемы деления. Решение задач на пропорциональное д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6 № 395, №396, №397, № 4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еводство в нашем кра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96763304284246096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й учебник – с.187 - 19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.П. Бажов. Уральские сказки. Мотивы народных  сказок. Заглавие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rodnoy-yazyk-i-literatura/library/2019/02/10/uralskie-skaz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любое понравившееся произ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краев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пецк город  металлургов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lipeck-gorod-metallurgov-5258285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9176234945023096955" TargetMode="External"/><Relationship Id="rId3" Type="http://schemas.openxmlformats.org/officeDocument/2006/relationships/hyperlink" Target="https://yandex.ru/video/preview/9676330428424609689" TargetMode="External"/><Relationship Id="rId4" Type="http://schemas.openxmlformats.org/officeDocument/2006/relationships/hyperlink" Target="https://nsportal.ru/shkola/rodnoy-yazyk-i-literatura/library/2019/02/10/uralskie-skazy" TargetMode="External"/><Relationship Id="rId5" Type="http://schemas.openxmlformats.org/officeDocument/2006/relationships/hyperlink" Target="https://infourok.ru/prezentaciya-lipeck-gorod-metallurgov-52582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3:00Z</dcterms:created>
  <dc:creator>Юлия</dc:creator>
  <dc:description/>
  <cp:keywords/>
  <dc:language>en-US</dc:language>
  <cp:lastModifiedBy>Юлия</cp:lastModifiedBy>
  <cp:lastPrinted>2021-06-28T12:11:00Z</cp:lastPrinted>
  <dcterms:modified xsi:type="dcterms:W3CDTF">2022-12-27T06:53:00Z</dcterms:modified>
  <cp:revision>4</cp:revision>
  <dc:subject/>
  <dc:title/>
</cp:coreProperties>
</file>