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класс 28 декабря 2022 - сре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66"/>
        <w:gridCol w:w="2763"/>
        <w:gridCol w:w="8617"/>
        <w:gridCol w:w="1463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воначальная постановка граждан на воинский учёт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ветьте на все вопросы из вашего учебника §32 и выпишите основные понятия и определения по ссылк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</w:rPr>
                <w:t>https://tepka.ru/OBZh_11/32.html</w:t>
              </w:r>
            </w:hyperlink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идеоматериалы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</w:rPr>
                <w:t>https://youtu.be/CV3hL0uUgw0?t=211</w:t>
              </w:r>
            </w:hyperlink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</w:rPr>
                <w:t>https://youtu.be/fwaFOj2isLU?t=147</w:t>
              </w:r>
            </w:hyperlink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</w:tr>
      <w:tr>
        <w:trPr>
          <w:trHeight w:val="9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и препинания в сложносочинённом предложении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7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Повторение С</w:t>
            </w:r>
            <w:r>
              <w:rPr>
                <w:rStyle w:val="C3"/>
                <w:rFonts w:cs="Times New Roman" w:ascii="Times New Roman" w:hAnsi="Times New Roman"/>
                <w:color w:val="000000"/>
                <w:sz w:val="24"/>
                <w:szCs w:val="24"/>
              </w:rPr>
              <w:t>очинительные союзы: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3"/>
                <w:color w:val="000000"/>
              </w:rPr>
              <w:t>1)</w:t>
            </w:r>
            <w:r>
              <w:rPr>
                <w:i/>
                <w:iCs/>
                <w:color w:val="000000"/>
              </w:rPr>
              <w:t xml:space="preserve"> соединительные </w:t>
            </w:r>
          </w:p>
          <w:p>
            <w:pPr>
              <w:pStyle w:val="C2"/>
              <w:shd w:fill="FFFFFF" w:val="clear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2) противительные 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3) разделительные</w:t>
            </w:r>
          </w:p>
          <w:p>
            <w:pPr>
              <w:pStyle w:val="C2"/>
              <w:shd w:fill="FFFFFF" w:val="clear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вторить ССП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исать и расставить знаки препин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начале апреля уже шумели скворцы ( ) и летали желтые бабоч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углу недавно поставили новый киоск ( ) и теперь там продают газет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омадные тюки и бочки под оглушительный шум и лязг цепей и лебедок подавались на берег ( ) и укладывались правильными ряд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неет ( ) и странная тишина царит в сел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ты разрушены ( ) и мы переезжаем реку вброд.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га вилась среди ореховых и дубовых кустов опушки ( ) и терялась в тенисто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</w:tr>
      <w:tr>
        <w:trPr>
          <w:trHeight w:val="9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бовная тема у Мандельштама. «Бессоница.Гомер.Тугие паруса..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Я наравне с другими..», «Век», «Мы с тобой на кухне посидим»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стихотворений. Какая тема звучит в каждом произведении? (письмен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е стихотворение выучить наизусть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ирамиды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911/</w:t>
              </w:r>
            </w:hyperlink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и неудача в любви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094/main/209966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. упр. 1,2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повторение по теме «Эволюционное учение»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словарь темы, п.4.1-4.1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 Урок №10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lg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g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C6c3">
    <w:name w:val="c6 c3"/>
    <w:qFormat/>
    <w:rPr>
      <w:rFonts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C11">
    <w:name w:val="c11"/>
    <w:basedOn w:val="Style14"/>
    <w:qFormat/>
    <w:rPr/>
  </w:style>
  <w:style w:type="character" w:styleId="C5c0">
    <w:name w:val="c5 c0"/>
    <w:basedOn w:val="Style14"/>
    <w:qFormat/>
    <w:rPr/>
  </w:style>
  <w:style w:type="character" w:styleId="C5c14">
    <w:name w:val="c5 c14"/>
    <w:basedOn w:val="Style14"/>
    <w:qFormat/>
    <w:rPr/>
  </w:style>
  <w:style w:type="character" w:styleId="C0">
    <w:name w:val="c0"/>
    <w:basedOn w:val="Style14"/>
    <w:qFormat/>
    <w:rPr/>
  </w:style>
  <w:style w:type="character" w:styleId="C30">
    <w:name w:val="c30"/>
    <w:basedOn w:val="Style14"/>
    <w:qFormat/>
    <w:rPr/>
  </w:style>
  <w:style w:type="character" w:styleId="C7">
    <w:name w:val="c7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c14">
    <w:name w:val="c8 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8">
    <w:name w:val="c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pka.ru/OBZh_11/32.html" TargetMode="External"/><Relationship Id="rId3" Type="http://schemas.openxmlformats.org/officeDocument/2006/relationships/hyperlink" Target="https://youtu.be/CV3hL0uUgw0?t=211" TargetMode="External"/><Relationship Id="rId4" Type="http://schemas.openxmlformats.org/officeDocument/2006/relationships/hyperlink" Target="https://youtu.be/fwaFOj2isLU?t=147" TargetMode="External"/><Relationship Id="rId5" Type="http://schemas.openxmlformats.org/officeDocument/2006/relationships/hyperlink" Target="https://resh.edu.ru/subject/lesson/4911/" TargetMode="External"/><Relationship Id="rId6" Type="http://schemas.openxmlformats.org/officeDocument/2006/relationships/hyperlink" Target="https://resh.edu.ru/subject/lesson/4094/main/209966/" TargetMode="External"/><Relationship Id="rId7" Type="http://schemas.openxmlformats.org/officeDocument/2006/relationships/hyperlink" Target="mailto:olga_egf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7:01:00Z</dcterms:created>
  <dc:creator>Елена</dc:creator>
  <dc:description/>
  <cp:keywords/>
  <dc:language>en-US</dc:language>
  <cp:lastModifiedBy>Елена</cp:lastModifiedBy>
  <dcterms:modified xsi:type="dcterms:W3CDTF">2022-12-27T18:12:00Z</dcterms:modified>
  <cp:revision>3</cp:revision>
  <dc:subject/>
  <dc:title/>
</cp:coreProperties>
</file>