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28 декабря 2022 -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4"/>
        <w:gridCol w:w="3604"/>
        <w:gridCol w:w="3227"/>
        <w:gridCol w:w="4393"/>
        <w:gridCol w:w="15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форма культуры. Мировые религии. Роль религии в жизни общества. Свобода совести.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крыть роль религии в современном обществе. Работа на сайте Интерне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 металлов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8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 урок №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2/9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я выражений и ф-ци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 –проверь себя(1-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урок№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/9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№292  реш. Примеры стр 81(1) ,№32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№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9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и пунктуационный разбор сложноподчинённого предлож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i/>
                <w:i/>
                <w:iCs/>
              </w:rPr>
            </w:pPr>
            <w:r>
              <w:rPr>
                <w:rStyle w:val="C5c10"/>
                <w:i/>
                <w:iCs/>
              </w:rPr>
              <w:t>Схема синтаксического разбора предложения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1. Охарактеризовать предложение по цели высказывания: повествовательное, вопросительное или побудительное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2. Охарактеризовать предложение по эмоциональной окраске: восклицательное или невосклицательное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3. Охарактеризовать предложение по наличию грамматических основ: простое или сложное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4. Далее, в зависимости от того, простое предложение или сложное:</w:t>
            </w:r>
          </w:p>
          <w:p>
            <w:pPr>
              <w:pStyle w:val="C2"/>
              <w:rPr>
                <w:i/>
                <w:i/>
                <w:iCs/>
              </w:rPr>
            </w:pPr>
            <w:r>
              <w:rPr>
                <w:rStyle w:val="C0"/>
                <w:i/>
                <w:iCs/>
              </w:rPr>
              <w:t>Если простое предложение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5. Охарактеризовать предложение по наличию главных членов предложения: двусоставное или односоставное, указать, какой главный член предложения, если оно односоставное (подлежащее или сказуемое)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6. Охарактеризовать предложение по наличию второстепенных членов предложения: распространённое или нераспространённое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7. Указать, осложнено чем-либо предложение (однородными членами, обращением, вводными словами) или не осложнено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8. Подчеркнуть все члены предложения, указать части речи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9. Составить схему предложения, указав грамматическую основу и осложнение, если оно есть.</w:t>
            </w:r>
          </w:p>
          <w:p>
            <w:pPr>
              <w:pStyle w:val="C2"/>
              <w:rPr>
                <w:i/>
                <w:i/>
                <w:iCs/>
              </w:rPr>
            </w:pPr>
            <w:r>
              <w:rPr>
                <w:rStyle w:val="C0"/>
                <w:i/>
                <w:iCs/>
              </w:rPr>
              <w:t>Если сложное предложение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5. Указать, какая связь в предложении: союзная или бессоюзная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6. Указать, что является средством связи в предложении: интонация, сочинительные союзы или  подчинительные союзы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7. Сделать вывод, какое это предложение: бессоюзное (БСП), сложносочинённое (ССП) сложноподчинённое (СПП)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8. Разобрать каждую часть сложного предложения, как простое, начиная с пункта №5 соседнего столбца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9. Подчеркнуть все члены предложения, указать части речи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10. Составить схему предложения, указав грамматическую основу и осложнение, если оно есть.</w:t>
            </w:r>
          </w:p>
          <w:p>
            <w:pPr>
              <w:pStyle w:val="C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запомнить информацию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5c10"/>
              </w:rPr>
              <w:t>Образец пунктуационного разбора предложения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[Спросив,</w:t>
            </w:r>
            <w:r>
              <w:rPr>
                <w:rStyle w:val="C7c12"/>
              </w:rPr>
              <w:t>1</w:t>
            </w:r>
            <w:r>
              <w:rPr>
                <w:rStyle w:val="C0"/>
              </w:rPr>
              <w:t> (</w:t>
            </w:r>
            <w:r>
              <w:rPr>
                <w:rStyle w:val="C1"/>
              </w:rPr>
              <w:t>которая посмирнее</w:t>
            </w:r>
            <w:r>
              <w:rPr>
                <w:rStyle w:val="C0"/>
              </w:rPr>
              <w:t>),</w:t>
            </w:r>
            <w:r>
              <w:rPr>
                <w:rStyle w:val="C7c12"/>
              </w:rPr>
              <w:t>2</w:t>
            </w:r>
            <w:r>
              <w:rPr>
                <w:rStyle w:val="C0"/>
              </w:rPr>
              <w:t> </w:t>
            </w:r>
            <w:r>
              <w:rPr>
                <w:rStyle w:val="C1"/>
              </w:rPr>
              <w:t>Пьер влез</w:t>
            </w:r>
            <w:r>
              <w:rPr>
                <w:rStyle w:val="C0"/>
              </w:rPr>
              <w:t> на лошадь,</w:t>
            </w:r>
            <w:r>
              <w:rPr>
                <w:rStyle w:val="C7c12"/>
              </w:rPr>
              <w:t>3</w:t>
            </w:r>
            <w:r>
              <w:rPr>
                <w:rStyle w:val="C0"/>
              </w:rPr>
              <w:t> </w:t>
            </w:r>
            <w:r>
              <w:rPr>
                <w:rStyle w:val="C1"/>
              </w:rPr>
              <w:t>схватился </w:t>
            </w:r>
            <w:r>
              <w:rPr>
                <w:rStyle w:val="C0"/>
              </w:rPr>
              <w:t>за гриву,</w:t>
            </w:r>
            <w:r>
              <w:rPr>
                <w:rStyle w:val="C7c12"/>
              </w:rPr>
              <w:t>4</w:t>
            </w:r>
            <w:r>
              <w:rPr>
                <w:rStyle w:val="C0"/>
              </w:rPr>
              <w:t> </w:t>
            </w:r>
            <w:r>
              <w:rPr>
                <w:rStyle w:val="C1"/>
              </w:rPr>
              <w:t>прижал</w:t>
            </w:r>
            <w:r>
              <w:rPr>
                <w:rStyle w:val="C0"/>
              </w:rPr>
              <w:t> каблуки вывернутых ног к животу лошади и,</w:t>
            </w:r>
            <w:r>
              <w:rPr>
                <w:rStyle w:val="C7c12"/>
              </w:rPr>
              <w:t>5</w:t>
            </w:r>
            <w:r>
              <w:rPr>
                <w:rStyle w:val="C0"/>
              </w:rPr>
              <w:t> чувствуя,</w:t>
            </w:r>
            <w:r>
              <w:rPr>
                <w:rStyle w:val="C7c12"/>
              </w:rPr>
              <w:t>6</w:t>
            </w:r>
            <w:r>
              <w:rPr>
                <w:rStyle w:val="C0"/>
              </w:rPr>
              <w:t> (что </w:t>
            </w:r>
            <w:r>
              <w:rPr>
                <w:rStyle w:val="C1"/>
              </w:rPr>
              <w:t>очки</w:t>
            </w:r>
            <w:r>
              <w:rPr>
                <w:rStyle w:val="C0"/>
              </w:rPr>
              <w:t> его </w:t>
            </w:r>
            <w:r>
              <w:rPr>
                <w:rStyle w:val="C1"/>
              </w:rPr>
              <w:t>спадают</w:t>
            </w:r>
            <w:r>
              <w:rPr>
                <w:rStyle w:val="C0"/>
              </w:rPr>
              <w:t>)</w:t>
            </w:r>
            <w:r>
              <w:rPr>
                <w:rStyle w:val="C7c12"/>
              </w:rPr>
              <w:t>7</w:t>
            </w:r>
            <w:r>
              <w:rPr>
                <w:rStyle w:val="C0"/>
              </w:rPr>
              <w:t> и (что он </w:t>
            </w:r>
            <w:r>
              <w:rPr>
                <w:rStyle w:val="C1"/>
              </w:rPr>
              <w:t>не в силах отнять</w:t>
            </w:r>
            <w:r>
              <w:rPr>
                <w:rStyle w:val="C0"/>
              </w:rPr>
              <w:t> рук от гривы и поводьев),</w:t>
            </w:r>
            <w:r>
              <w:rPr>
                <w:rStyle w:val="C7c12"/>
              </w:rPr>
              <w:t>8</w:t>
            </w:r>
            <w:r>
              <w:rPr>
                <w:rStyle w:val="C0"/>
              </w:rPr>
              <w:t> </w:t>
            </w:r>
            <w:r>
              <w:rPr>
                <w:rStyle w:val="C1"/>
              </w:rPr>
              <w:t>поскакал</w:t>
            </w:r>
            <w:r>
              <w:rPr>
                <w:rStyle w:val="C0"/>
              </w:rPr>
              <w:t> за генералом,</w:t>
            </w:r>
            <w:r>
              <w:rPr>
                <w:rStyle w:val="C7c12"/>
              </w:rPr>
              <w:t>9</w:t>
            </w:r>
            <w:r>
              <w:rPr>
                <w:rStyle w:val="C0"/>
              </w:rPr>
              <w:t> возбуждая улыбки штабных,</w:t>
            </w:r>
            <w:r>
              <w:rPr>
                <w:rStyle w:val="C7c12"/>
              </w:rPr>
              <w:t>10</w:t>
            </w:r>
            <w:r>
              <w:rPr>
                <w:rStyle w:val="C0"/>
              </w:rPr>
              <w:t> с кургана смотревших на него]. (Л. Толстой)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 </w:t>
            </w:r>
          </w:p>
          <w:p>
            <w:pPr>
              <w:pStyle w:val="C2"/>
              <w:rPr/>
            </w:pPr>
            <w:r>
              <w:rPr>
                <w:rStyle w:val="C5c10"/>
              </w:rPr>
              <w:t>Объяснение знаков препинания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1) Точка в конце предложения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В конце предложения ставится точка, так как это повествовательное, невосклицательное предложение, которое содержит законченное сообщение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2) Знаки препинания между частями сложного предложения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Это сложноподчинённое предложение с тремя придаточными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1 и 2 – запятые выделяют придаточное внутри главного;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6</w:t>
            </w:r>
            <w:r>
              <w:rPr>
                <w:rStyle w:val="C3"/>
              </w:rPr>
              <w:t> </w:t>
            </w:r>
            <w:r>
              <w:rPr>
                <w:rStyle w:val="C0"/>
              </w:rPr>
              <w:t>и 8 – запятые выделяют придаточные внутри главного;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7 – запятая  не ставится, т.к. однородные придаточные связаны одиночным соединительным союзом «и»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3) Знаки препинания между однородными членами предложения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Обособление обстоятельств и определений: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3 и 4 – запятые разделяют однородные сказуемые, связанные бессоюзно;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5 – запятая отделяет обособленное обстоятельство, выраженное одиночным деепричастием;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9 – запятая отделяет обособленное обстоятельство, выраженное деепричастным оборотом;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- 10 – запятая отделяет обособленное определение, выраженное причастным оборотом и стоящее после определяемого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мнить информацию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творчеству М.Ю.Лермонто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о такое «герой времени»? </w:t>
            </w:r>
          </w:p>
          <w:p>
            <w:pPr>
              <w:pStyle w:val="Style16"/>
              <w:rPr/>
            </w:pPr>
            <w:r>
              <w:rPr/>
              <w:t>Это выражение можно понимать двояко: либо это характер, типичный для своего вре</w:t>
              <w:softHyphen/>
              <w:t>мени, либо лучший человек своего времени. Время Печорина, 30-е годы — особая эпоха в России. Она наступила после разгрома декабристского движения и характеризовалась прежде всего тем, что в обществе начался пе</w:t>
              <w:softHyphen/>
              <w:t>ресмотр прежних идеалов и попытки выработать идеалы но</w:t>
              <w:softHyphen/>
              <w:t>вые. С особой остротой вставал вопрос: «Для чего жить?» Попытки ответить на него в эту эпоху были в основном не</w:t>
              <w:softHyphen/>
              <w:t>удачны и часто приводили личность к скептическому неверию ни во что, к отрицанию смысла жизни. Формировалось целое поколение, точную характеристику которому дал Лермонтов в стихотворении «Дума». В этом смысле Печорин, безусловно, является, героем своего времени, его наиболее полным выразителем. Он устал от жизни, ему все скучно, потому что он все знает наперед; его высшая ценность — свобода, но без всякого представле</w:t>
              <w:softHyphen/>
              <w:t>ния о том, к чему эту свободу применить. Для него не сущест</w:t>
              <w:softHyphen/>
              <w:t>вует идеалов, он не верит ни в любовь, ни в дружбу, ему дос</w:t>
              <w:softHyphen/>
              <w:t>тавляет удовольствие играть с людьми, над которыми он чувствует свое бесспорное превосходство. Вообще едва ли не все характеристики поколения 30-х годов, данные Лермонто</w:t>
              <w:softHyphen/>
              <w:t>вым в стихотворении «Дума», вполне приложимы к Печорину. Можно ли назвать Печорина героем своего времени в другом смысле и говорить о нем’ как о лучшем представителе своего поколения? На первый взгляд нет, да и сам Лермонтов в предисловии к роману заявлял, что Печорин — «это портрет, составленный из пороков всего нашего поколения, в полном их развитии». Однако не все так просто. Во-первых, на стра</w:t>
              <w:softHyphen/>
              <w:t>ницах романа мы не находим ни одного персонажа, который был бы лучше Печорина и так же возбуждал бы нашу симпа</w:t>
              <w:softHyphen/>
              <w:t>тию (Максим Максимыч не в счет, потому что это человек другого поколения). Во-вторых, совершая свои «эгоистиче</w:t>
              <w:softHyphen/>
              <w:t>ские» поступки, Печорин не просто развлекается: в острых и часто рискованных ситуациях он ищет смысл жизни, испыты</w:t>
              <w:softHyphen/>
              <w:t>вает себя и судьбу. Наконец, он напряженно размышляет, ста</w:t>
              <w:softHyphen/>
              <w:t>раясь понять, ради чего стоит жить. Он задумывается над сво</w:t>
              <w:softHyphen/>
              <w:t>им высоким предназначением, которого он не угадал, и не находит в жизни ничего достойного своим «необъятным си</w:t>
              <w:softHyphen/>
              <w:t>пам». Все это делает Печорина характером трагическим, неза</w:t>
              <w:softHyphen/>
              <w:t xml:space="preserve">урядным и вызывающим вопреки всем «порокам» уважение и симпатию читателя. </w:t>
            </w:r>
          </w:p>
          <w:p>
            <w:pPr>
              <w:pStyle w:val="C5"/>
              <w:rPr/>
            </w:pPr>
            <w:r>
              <w:rPr>
                <w:rStyle w:val="C9"/>
                <w:b/>
                <w:bCs/>
              </w:rPr>
              <w:t>Психологический роман</w:t>
            </w:r>
            <w:r>
              <w:rPr>
                <w:rStyle w:val="C9"/>
              </w:rPr>
              <w:t> – это разновидность романа, в котором главная цель – изображение и исследование «внутреннего мира человека», в данном произведении  объектом изучения является Печорин, потому что  именно он представляет собой, как сказал сам автор,  </w:t>
            </w:r>
            <w:r>
              <w:rPr>
                <w:rStyle w:val="C1c35"/>
              </w:rPr>
              <w:t xml:space="preserve">«портрет, составленный из пороков всего нашего поколения». 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«Я пишу не повесть, а путевые записки». Поэтому главный герой предстает перед читателем со стороны: его представляют нам Максим Максимыч и странствующий офицер.  Но следующие повести - это дневник Печорина - «Журнал Печорина</w:t>
            </w:r>
            <w:r>
              <w:rPr>
                <w:rStyle w:val="C1"/>
                <w:b/>
                <w:bCs/>
              </w:rPr>
              <w:t>»,</w:t>
            </w:r>
            <w:r>
              <w:rPr>
                <w:rStyle w:val="C1"/>
              </w:rPr>
              <w:t xml:space="preserve"> как названы эти главы в романе. Именно они дают возможность объяснить многие загадки в характере Печорина. </w:t>
            </w:r>
          </w:p>
          <w:p>
            <w:pPr>
              <w:pStyle w:val="C5"/>
              <w:rPr/>
            </w:pPr>
            <w:r>
              <w:rPr>
                <w:rStyle w:val="C14"/>
              </w:rPr>
              <w:t>Печорин был совершенно уверен в том, что он пишет «этот журнал…для себя», поэтому он столь открыт в их описаниях.</w:t>
            </w:r>
          </w:p>
          <w:p>
            <w:pPr>
              <w:pStyle w:val="C5"/>
              <w:rPr/>
            </w:pPr>
            <w:r>
              <w:rPr>
                <w:rStyle w:val="C2c6"/>
                <w:b/>
                <w:bCs/>
              </w:rPr>
              <w:t>Дневник</w:t>
            </w:r>
            <w:r>
              <w:rPr>
                <w:rStyle w:val="C2c6"/>
              </w:rPr>
              <w:t xml:space="preserve"> – это записи личного характера, в которых человек, зная, что они не станут известны другим, может излагать не только внешние события, но и внутренние, сокрытые от всех движения своей душ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читать информацию; определения записать в тетрадь и запомнить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чорина противоречив и непрост; отношение к нему автора также нельзя назвать однозначным. Но героем своего времени он, без сомнения, может быть назван по пр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ть сочинение на тему «Печорин- герой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Смысл названия романа Лермонтова «Герой нашего времен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Портрет Печори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Отношение  Печорина к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Трагедия Печори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Моё отношение к герою психологического романа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C9">
    <w:name w:val="c9"/>
    <w:basedOn w:val="Style14"/>
    <w:qFormat/>
    <w:rPr/>
  </w:style>
  <w:style w:type="character" w:styleId="C1c35">
    <w:name w:val="c1 c35"/>
    <w:basedOn w:val="Style14"/>
    <w:qFormat/>
    <w:rPr/>
  </w:style>
  <w:style w:type="character" w:styleId="C2c6">
    <w:name w:val="c2 c6"/>
    <w:basedOn w:val="Style14"/>
    <w:qFormat/>
    <w:rPr/>
  </w:style>
  <w:style w:type="character" w:styleId="C14">
    <w:name w:val="c14"/>
    <w:basedOn w:val="Style14"/>
    <w:qFormat/>
    <w:rPr/>
  </w:style>
  <w:style w:type="character" w:styleId="C5c10">
    <w:name w:val="c5 c10"/>
    <w:basedOn w:val="Style14"/>
    <w:qFormat/>
    <w:rPr/>
  </w:style>
  <w:style w:type="character" w:styleId="C7c12">
    <w:name w:val="c7 c1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2/9" TargetMode="External"/><Relationship Id="rId3" Type="http://schemas.openxmlformats.org/officeDocument/2006/relationships/hyperlink" Target="https://resh.edu.ru/subject/1/9" TargetMode="External"/><Relationship Id="rId4" Type="http://schemas.openxmlformats.org/officeDocument/2006/relationships/hyperlink" Target="https://resh.edu.ru/subject/9/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9:00Z</dcterms:created>
  <dc:creator>Елена</dc:creator>
  <dc:description/>
  <cp:keywords/>
  <dc:language>en-US</dc:language>
  <cp:lastModifiedBy>Елена</cp:lastModifiedBy>
  <dcterms:modified xsi:type="dcterms:W3CDTF">2022-12-27T17:11:00Z</dcterms:modified>
  <cp:revision>19</cp:revision>
  <dc:subject/>
  <dc:title/>
</cp:coreProperties>
</file>