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9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зни органов дыхания и их предупреж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Style w:val="C2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c6"/>
                <w:rFonts w:cs="Times New Roman" w:ascii="Times New Roman" w:hAnsi="Times New Roman"/>
                <w:sz w:val="24"/>
                <w:szCs w:val="24"/>
              </w:rPr>
              <w:t>Дыхание осуществляется на протяжении всей жизни человека. Человек дышит, когда ест, спит, работает, отдыхает. При дыхании поглощается кислород, а выделяется углекислый газ. Без кислорода человек гибнет сразу.</w:t>
            </w:r>
          </w:p>
          <w:p>
            <w:pPr>
              <w:pStyle w:val="Style15"/>
              <w:rPr/>
            </w:pPr>
            <w:r>
              <w:rPr/>
              <w:t>Среди болезней, поражающих органы дыхания, есть инфекционные, аллергические, воспалительные</w:t>
            </w:r>
          </w:p>
          <w:p>
            <w:pPr>
              <w:pStyle w:val="Style15"/>
              <w:rPr/>
            </w:pPr>
            <w:r>
              <w:rPr/>
              <w:t>Наиболее распространены вирусные инфекции- грипп и острые респираторные(дыхательные )заболевания, ангина, туберкулез. Это воздушно-капельные инфекции.</w:t>
            </w:r>
          </w:p>
          <w:p>
            <w:pPr>
              <w:pStyle w:val="Style15"/>
              <w:rPr/>
            </w:pPr>
            <w:r>
              <w:rPr/>
              <w:t>Дышать рекомендуется через нос, т.к. при дыхании ртом в легкие поступает холодный воздух, что и является причиной простудных заболеван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2. Обязательно соблюдать правила личной гигиен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3.Проветривание, влажная уборка помещения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нить информацию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 9 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ия (Республика Грузия). Азербайджан (Азербайджанская Республика). Армения (Республика Арм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u w:val="single"/>
              </w:rPr>
              <w:t>Грузия</w:t>
            </w:r>
            <w:r>
              <w:rPr/>
              <w:t xml:space="preserve"> расположена  в западной части Азии,  в Закавказье, в регионе, расположенном между Чёрным и Каспийским морем. На западе имеет выход к Чёрному морю). Главное богатство – это минеральные воды (более 2000 источников, Боржоми, Цхалтубо и т.д.), 50 курортов.  Марганцевые руды, каменный уголь, цветные металлы, мрамор. -Климат мягкий, средняя температура января -4, в июле +22-24. На западе Грузии субтропический климат, лето жаркое и дождливое, а зима тёплая и малоснежная, на востоке осадков выпадает меньше, климат суше, переходный от субтропического к умеренному. 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зербайд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ся на 66 районов, 11 городов и 1 автономную республику - Нахичеванскую Автономную Республику. Столица- город Баку с населением более 2,1 млн. жителей. Баку - самый большой город на Кавказе, крупнейший экономический, промышленный и научно-технический центр Закавказья и самый крупный порт на Каспийском море. Независимость страны провозглашена 28 мая 1918 года. Азербайджанскую Демократическую Республику, провозглашённую в 1918 году, называют первой демократической светской республикой в мусульманском мире.</w:t>
            </w:r>
          </w:p>
          <w:p>
            <w:pPr>
              <w:pStyle w:val="Style15"/>
              <w:rPr/>
            </w:pPr>
            <w:r>
              <w:rPr/>
              <w:t>Все реки Азербайджана впадают в Каспийское море. Климат в Азербайджане очень разнообразен, что обусловлено его географическим положением. Большое влияние на климат оказывают горы и Каспийское море. На предгорьях и равнинах Азербайджана климат субтропический. В Баку в июле и августе дневная температура воздуха часто достигает +38С, а ночью опускается до +18С. Лучшее время для посещения Азербайджана – середина апреля – конец августа.</w:t>
            </w:r>
          </w:p>
          <w:p>
            <w:pPr>
              <w:pStyle w:val="Style15"/>
              <w:rPr/>
            </w:pPr>
            <w:r>
              <w:rPr/>
              <w:t>Природные ресурсы</w:t>
            </w:r>
            <w:r>
              <w:rPr>
                <w:b/>
                <w:bCs/>
              </w:rPr>
              <w:t xml:space="preserve"> </w:t>
            </w:r>
            <w:r>
              <w:rPr/>
              <w:t>Недра Азербайджана содержат ценные полезные ископаемые: нефть и природный газ , поваренную соль, медную руду, золото, молибден и другие. В республике также имеется разнообразное сырьё для отделочной промышленности: мрамор, каолин, туф, доломит</w:t>
            </w:r>
          </w:p>
          <w:p>
            <w:pPr>
              <w:pStyle w:val="Style15"/>
              <w:rPr/>
            </w:pPr>
            <w:r>
              <w:rPr/>
              <w:t>Флора Азербайджана Территория Азербайджанской Республики обладает богатой флорой.</w:t>
            </w:r>
          </w:p>
          <w:p>
            <w:pPr>
              <w:pStyle w:val="Normal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  <w:u w:val="single"/>
              </w:rPr>
              <w:t>Армения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 - самый однородный среди всех республик: 96% ее населения составляют армяне. Очень малую часть населения составляют азербайджанцы, русские, грузины, греки и друг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есь изготавливают приборы, электротехник. На предприятиях химической промышленности выпускают пластмассы, лакокрасочную продукцию и т.д.. Здесь развита лёгкая, пищевая 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щивают виноград, фрукты, овощи. На высокогорных пастбищах пасется скот (коровы, овцы, коз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c9c6">
    <w:name w:val="c1 c9 c6"/>
    <w:basedOn w:val="Style14"/>
    <w:qFormat/>
    <w:rPr/>
  </w:style>
  <w:style w:type="character" w:styleId="C1c6c9">
    <w:name w:val="c1 c6 c9"/>
    <w:basedOn w:val="Style14"/>
    <w:qFormat/>
    <w:rPr/>
  </w:style>
  <w:style w:type="character" w:styleId="C1c5">
    <w:name w:val="c1 c5"/>
    <w:basedOn w:val="Style14"/>
    <w:qFormat/>
    <w:rPr/>
  </w:style>
  <w:style w:type="character" w:styleId="C2c1">
    <w:name w:val="c2 c1"/>
    <w:basedOn w:val="Style14"/>
    <w:qFormat/>
    <w:rPr/>
  </w:style>
  <w:style w:type="character" w:styleId="C0c5">
    <w:name w:val="c0 c5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qFormat/>
    <w:rPr/>
  </w:style>
  <w:style w:type="character" w:styleId="C5">
    <w:name w:val="c5"/>
    <w:basedOn w:val="Style14"/>
    <w:qFormat/>
    <w:rPr/>
  </w:style>
  <w:style w:type="character" w:styleId="C2c6">
    <w:name w:val="c2 c6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0c7">
    <w:name w:val="c6 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Игорь</dc:creator>
  <dc:description/>
  <cp:keywords/>
  <dc:language>en-US</dc:language>
  <cp:lastModifiedBy>Игорь</cp:lastModifiedBy>
  <dcterms:modified xsi:type="dcterms:W3CDTF">2022-12-26T07:41:00Z</dcterms:modified>
  <cp:revision>12</cp:revision>
  <dc:subject/>
  <dc:title/>
</cp:coreProperties>
</file>