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</w:t>
      </w:r>
      <w:r>
        <w:rPr/>
        <w:t>История 9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о Второй мировой войны, нападение Германии на Польшу и наступление на Запад, подготовка к нападению на СССР.</w:t>
            </w:r>
          </w:p>
          <w:p>
            <w:pPr>
              <w:pStyle w:val="Normal"/>
              <w:spacing w:lineRule="auto" w:line="240" w:before="0" w:after="3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 1939 года Германия напала на Польшу, началась вторая мировая война – крупнейший конфликт в истории человечества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, которую вёл СССР против фашистской Германии – это часть Второй мировой. Наша страна потеряла в годы войны 27 млн. человек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ами первой мировой войны были недовольны побеждённые страны и, прежде всего, Германия. )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Второй мировой войны послужили ряд причин. И, в первую очередь то, что к началу 30-х гг. XX века в мире сложились государства с различными политическими системами, появились страны-агрессоры. Таким образом, весной 1939 г. В Европе создалась напряженная военно-политическая обстановка. В политике Германии и Италии стали отчетливо проявляться тенденции к расширению агрессии, 14 апреля 1939 г. итальянские войска захвалили Албанию, а 28 апреля Германия заявляет о расторжении англо-германского соглашения, и одновременно расторгло договор о нападении с Польшей. 1 сентября 1939г Германия вводит свои войска в Польшу- это начало Второй Мировой войны. Во второй мировой войне выделялся период-1941-1945гг- Отечественная война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жила мирной жизнью, надеялась, что пожар войны, который уже разгорелся в Европе, не затронет нашу землю. А на рассвете 22 июня 1941 г. Фашистская Германия без объявления войны вероломно вторглась на территорию СССР. Перед нападением на Советский Союз в распоряжении Германии оказались: промышленность, сырье, людские ресурсы, захваченных ее европейских стран – это очень резко увеличило ее военно-экономический потенциал. 22 июня 1941.фашистская Германия тысячами орудий бомбила Киев и Житомир, Севастополь и Минск, Смоленск, Ригу и Каунас. Вслед за Германией в войну против СССР вступили Италия, Румыния, Финляндия, Венгрия. Таким образом, Великая Отечественная война явилась составной частью Второй мировой войны. И хотя эта война велась на огромных просторах - главный плацдарм военных действий стал советско-германский фрон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ь информацию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/>
        <w:t xml:space="preserve">                                            </w:t>
      </w:r>
      <w:r>
        <w:rPr/>
        <w:t>ОСЖ  9 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 пищ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, вторые и третьи блюда: виды, 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традиции обед – самый насыщенный прием пищи. Обед бывает обычным и праздничным. Любой обед состоит из следующих блюд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 xml:space="preserve">закуски 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первое блюдо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второе блюдо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третье блюдо</w:t>
            </w:r>
          </w:p>
          <w:p>
            <w:pPr>
              <w:pStyle w:val="Style15"/>
              <w:rPr/>
            </w:pPr>
            <w:r>
              <w:rPr/>
              <w:t>.Начинать обед лучше с салата или тарелки свежих овощей.</w:t>
            </w:r>
          </w:p>
          <w:p>
            <w:pPr>
              <w:pStyle w:val="Style15"/>
              <w:rPr/>
            </w:pPr>
            <w:r>
              <w:rPr/>
              <w:t>2. Основу любого обеда составляет первое блюдо (т.е. жидкое блюдо).</w:t>
            </w:r>
          </w:p>
          <w:p>
            <w:pPr>
              <w:pStyle w:val="Style15"/>
              <w:rPr/>
            </w:pPr>
            <w:r>
              <w:rPr/>
              <w:t xml:space="preserve">Горячие супы готовят на бульоне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ьон – это отвар мяса, рыбы и грибов. </w:t>
            </w:r>
          </w:p>
          <w:p>
            <w:pPr>
              <w:pStyle w:val="Style15"/>
              <w:rPr/>
            </w:pPr>
            <w:r>
              <w:rPr/>
              <w:t>Поэтому различают мясной (говяжий, свиной. бараний, куриный), рыбный и грибной бульон.</w:t>
            </w:r>
          </w:p>
          <w:p>
            <w:pPr>
              <w:pStyle w:val="Style15"/>
              <w:rPr/>
            </w:pPr>
            <w:r>
              <w:rPr/>
              <w:t xml:space="preserve">- К холодным супам относят окрошку. </w:t>
            </w:r>
          </w:p>
          <w:p>
            <w:pPr>
              <w:pStyle w:val="Style15"/>
              <w:rPr/>
            </w:pPr>
            <w:r>
              <w:rPr/>
              <w:t>Второе блюдо. Это не жидкое блюдо. На второе рекомендуют вам отварное, тушеное или запеченное в духовке, жареное мясо (говядина, баранина, свинина, крольчатина, куры)</w:t>
            </w:r>
          </w:p>
          <w:p>
            <w:pPr>
              <w:pStyle w:val="Style15"/>
              <w:rPr/>
            </w:pPr>
            <w:r>
              <w:rPr/>
              <w:t>Вместо мяса можно приготовить любое блюдо из рыбы.</w:t>
            </w:r>
          </w:p>
          <w:p>
            <w:pPr>
              <w:pStyle w:val="Style15"/>
              <w:rPr/>
            </w:pPr>
            <w:r>
              <w:rPr/>
              <w:t xml:space="preserve">Это могут быть сосиски, сардельки и др. виды колбасных изделий. </w:t>
            </w:r>
          </w:p>
          <w:p>
            <w:pPr>
              <w:pStyle w:val="Style15"/>
              <w:rPr/>
            </w:pPr>
            <w:r>
              <w:rPr/>
              <w:t>Гарниром к мясу могут служить овощи, макаронные изделия и кру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ь информаци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00Z</dcterms:created>
  <dc:creator>Игорь</dc:creator>
  <dc:description/>
  <cp:keywords/>
  <dc:language>en-US</dc:language>
  <cp:lastModifiedBy>Игорь</cp:lastModifiedBy>
  <dcterms:modified xsi:type="dcterms:W3CDTF">2022-12-26T15:16:00Z</dcterms:modified>
  <cp:revision>6</cp:revision>
  <dc:subject/>
  <dc:title/>
</cp:coreProperties>
</file>