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класс   29 декабря 2022 -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4342"/>
        <w:gridCol w:w="6822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. 35,упр.15(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:урок№18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8/7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торить параграфы 37-40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к контрольной работ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амостоятельная работа по теме «Наречие». 7 класс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Выпиши только наре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, вверх, правый, справа, громче всех, верно, верность, неверно, нежданный, нежданно-негаданно, выше, высь, ввысь, задолго, долгота, м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Как образуется простая форма сравнительной степени наречи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бразуйте наречия от данных сл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ец запи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ыстрый --&gt; быс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..восходный, мелкий, прелес…ный, принц...пиальный, криста…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Спиши текст, решая орфографические и пунктуационные задачи. Обозначь наре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ке орехи не (в)прок. Ест она их жадн… и мног… но (н...)когда (не)жиреет. Кедровка срыва..т шишку, наб..вает зоб орехами и унос..т их иногда очень дал..ко: на в..ршины гор  в ущелья. Птичка пряч..т орехи в мох между камней и (в)новь летит за оч..редной порц..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Запишите в первый столбик словосочетания с наречиями, а во второй – словосочетания с прилага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жать быстро, спортсменка быстра, счастье велико, взлететь стремительно, время стремительно, артист веселее всех, быть веселее всех, торопиться (на)встречу с друзьями, двигаться (на)встречу друг другу, хорошо выглядеть, хороша задач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бота с текстом произведения Л.Н. Толстого «Детство» по главам «Классы», «Наталья Савиш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бота с интернетресурс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310/main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тветить на вопрос письменно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ими представляются вам герои этой небольшой главы «Классы» (из повести Л. Н. Толстого «Детство»)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характеризуют героя раздумья о Карле Иваныче и об отце? Подготовьте развёрнутый  ответ на этот вопро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5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285, 286, 288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онно – конструктивные принципы дизайна одежды»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 с. 155 - 168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ать в тетрадь все понятия с определением по теме.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зображения на экране компьютер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ак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раф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дакт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дактирования граф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, работа с областями (выделение, копирование, заливка цветом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й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тиле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0.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rkova_s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ичным сообщением в ВК, ОК или WhatsAp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8/7/" TargetMode="External"/><Relationship Id="rId3" Type="http://schemas.openxmlformats.org/officeDocument/2006/relationships/hyperlink" Target="https://resh.edu.ru/subject/lesson/2310/main/" TargetMode="External"/><Relationship Id="rId4" Type="http://schemas.openxmlformats.org/officeDocument/2006/relationships/hyperlink" Target="mailto:burkova_s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3:00Z</dcterms:created>
  <dc:creator>user</dc:creator>
  <dc:description/>
  <cp:keywords/>
  <dc:language>en-US</dc:language>
  <cp:lastModifiedBy>Елена</cp:lastModifiedBy>
  <dcterms:modified xsi:type="dcterms:W3CDTF">2022-12-29T07:40:00Z</dcterms:modified>
  <cp:revision>7</cp:revision>
  <dc:subject/>
  <dc:title/>
</cp:coreProperties>
</file>