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29 декабря 2022 -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5192"/>
        <w:gridCol w:w="5972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ррористической деятельности и террористических актов, их цели и способы осуществл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2 РЭШ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 - образовательная платформ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се вопросы из вашего учебника § 5.2 и выпишите основные понятия и определения по ссылке: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иванов-ам.рф/obzh_09/obzh_materialy_zanytii_09_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3pvytPBfWFg?t=59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OPpR96uefoM?t=71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z-ibaXhQgoE?t=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8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Индукция маг.пол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,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:урок№19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9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-ва металл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стр163 №5(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урок№22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2/9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ешения квадратных неравенст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 (4-6) в.4сб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4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1,2, 4 +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 Героическая оборона Севастополя. Парижский мир 1856 г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 Крымская война. Составить таблицу. (Дата, сражение, военочальники, значение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3pvytPBfWFg?t=59" TargetMode="External"/><Relationship Id="rId4" Type="http://schemas.openxmlformats.org/officeDocument/2006/relationships/hyperlink" Target="https://youtu.be/OPpR96uefoM?t=716" TargetMode="External"/><Relationship Id="rId5" Type="http://schemas.openxmlformats.org/officeDocument/2006/relationships/hyperlink" Target="https://youtu.be/z-ibaXhQgoE?t=8" TargetMode="External"/><Relationship Id="rId6" Type="http://schemas.openxmlformats.org/officeDocument/2006/relationships/hyperlink" Target="https://resh.edu.ru/subject/19/" TargetMode="External"/><Relationship Id="rId7" Type="http://schemas.openxmlformats.org/officeDocument/2006/relationships/hyperlink" Target="https://resh.edu.ru/subject/22/9/" TargetMode="External"/><Relationship Id="rId8" Type="http://schemas.openxmlformats.org/officeDocument/2006/relationships/hyperlink" Target="https://resh.edu.ru/subject/lesson/3444/ma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59:00Z</dcterms:created>
  <dc:creator>Елена</dc:creator>
  <dc:description/>
  <cp:keywords/>
  <dc:language>en-US</dc:language>
  <cp:lastModifiedBy>Елена</cp:lastModifiedBy>
  <dcterms:modified xsi:type="dcterms:W3CDTF">2022-12-27T18:21:00Z</dcterms:modified>
  <cp:revision>21</cp:revision>
  <dc:subject/>
  <dc:title/>
</cp:coreProperties>
</file>