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4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9.12.2022 г. (согласно расписания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552"/>
        <w:gridCol w:w="297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е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дительный падеж  имен существительных множественного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35 –разобрать правило, упр.258,259(устно), 260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текстовых зада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8 № 411, №413,  № 4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оводство в нашем кра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575512605798496338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й учебник – с.195 -20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.Л. Шварц «Сказка о потерянном времени. Нравственный смысл произве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ска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и моделирование изделий из различных материалов. Лесенка – опора для раст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лесенку – опору для цве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городова Т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57551260579849633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1:00Z</dcterms:created>
  <dc:creator>Юлия</dc:creator>
  <dc:description/>
  <cp:keywords/>
  <dc:language>en-US</dc:language>
  <cp:lastModifiedBy>Юлия</cp:lastModifiedBy>
  <cp:lastPrinted>2021-06-28T12:11:00Z</cp:lastPrinted>
  <dcterms:modified xsi:type="dcterms:W3CDTF">2022-12-28T11:33:00Z</dcterms:modified>
  <cp:revision>3</cp:revision>
  <dc:subject/>
  <dc:title/>
</cp:coreProperties>
</file>