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04.2022 в МБОУ СОШ с.Дубовое для учащихся 8-10 классов проведен Всероссийский тематический урок «Осторожно мошенники! Будь бдительны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базовых представлений о различных видах финансового мошенничества и основных правилах финансов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бежденность учащихся в том, что финансовая грамотность и личная финансовая безопасность – основа финансового благополуч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ложить у старшеклассников установки грамотного финансового поведения, закрепить базовые финансовые понятия, предупредить о рис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школьников представление об основных видах финансового мошенничества и о способах противодействия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8825" cy="609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2:00Z</dcterms:created>
  <dc:creator>КОЛЕСНИКОВА</dc:creator>
  <dc:description/>
  <dc:language>en-US</dc:language>
  <cp:lastModifiedBy>admin</cp:lastModifiedBy>
  <dcterms:modified xsi:type="dcterms:W3CDTF">2022-04-25T12:32:00Z</dcterms:modified>
  <cp:revision>2</cp:revision>
  <dc:subject/>
  <dc:title/>
</cp:coreProperties>
</file>