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Уважаемые родители, дети которых не посещают детский сад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 нашем ГДО Вы можете получить консультационную помощь п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методическим, психолого-педагогическим вопросам, по воспитан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детей в семье от специалист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о - правовая баз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 Управления образования и науки Липецкой области № 385 о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04.2019г. "Об оказании психолого-педагогической, методической 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тивной помощи родителям (законным обеспечивающим получения детьми образования, а также гражданам желающим принять на воспитание в свои семья детей, оставшихся без попечения родителей, в Липецкой обла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кально- нормативные акты ГДО МБОУ СОШ с. Дубов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ПОЛОЖЕНИЕ "О консультационном центре по оказанию психолого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педагогической, методической и консультативной помощи родителя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(законным представителям), Обеспечивающим образования, а также гражданам, желающим принять на воспитание в свои семьи детей, оставшихся без попечения родителей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РАФИК РАБОТЫ КОНСУЛЬТАЦИОННОГО ЦЕНТ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 2023 учебный го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01"/>
        <w:gridCol w:w="2763"/>
        <w:gridCol w:w="1900"/>
        <w:gridCol w:w="2061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3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звивающие игры Физическая активность и здоров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ияние семейного воспитания на развитие ребенк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ивидуальная работа по запросу роди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и педагоги по запросу родителе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.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спитание иг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гры которые леч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дивидуальная работа по запросу родителе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и педагоги по запросу родителе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.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им дня в жизни ребенка «Чистю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ая игра в жизни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</w:rPr>
              <w:t>«Профилактика ОРЗ и ОРВИ в весенний период у старших до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Можно, нельзя, надо» (о моральном воспитании ребе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ндивидуальная работа по запросу родителе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и педагоги по запросу родителе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3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здоровьем всей семь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"Почему ребёнок кусаетс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</w:rPr>
              <w:t>«Семейные ссоры и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дивидуальная работа по запросу роди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и педагоги по запросу родителе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.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3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</w:rPr>
              <w:t>«Как провести выходной день с детьми»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«</w:t>
            </w: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</w:rPr>
              <w:t>Гигиена в до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доровье ребёнка в наших ру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дивидуальная работа по запросу родителе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и педагоги по запросу родителе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.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3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щание при директоре «Об организации предоставления муниципальной услуги по оказанию консультативной педагогической помощи семьям, воспитывающим детей дошкольного возраста на дом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верждение годового плана работы консультативного пункта на 2023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то интерес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Домашняя игротека для детей и родителе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дивидуальная работа по запросу родителе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экскурсия по Г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и педагоги по запросу родителе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3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гда ребёнок должен заговор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научить ребенка одева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Что должен уметь ребенок, который идет в детский са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запросу родителе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и педагоги по запросу родителе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3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наете ли вы своего ребенка?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ушаем музыку дома!»</w:t>
            </w:r>
          </w:p>
          <w:p>
            <w:pPr>
              <w:pStyle w:val="Style16"/>
              <w:spacing w:before="30" w:after="75"/>
              <w:rPr>
                <w:color w:val="000000"/>
              </w:rPr>
            </w:pPr>
            <w:r>
              <w:rPr>
                <w:color w:val="000000"/>
              </w:rPr>
              <w:t>3.«Детская истерика.  Что с этим делать». «Адапт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запросу родителе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и педагоги по запросу родителе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3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1.</w:t>
            </w:r>
            <w:r>
              <w:rPr>
                <w:color w:val="111111"/>
              </w:rPr>
              <w:t>«Факто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лияющие на здоровье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</w:rPr>
              <w:t>«Что делать при первых симптомах ГРИПП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Обогащаем словарь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ак организовать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тоговый отче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21:34:00Z</dcterms:created>
  <dc:creator>DNS</dc:creator>
  <dc:description/>
  <dc:language>en-US</dc:language>
  <cp:lastModifiedBy>Александр</cp:lastModifiedBy>
  <dcterms:modified xsi:type="dcterms:W3CDTF">2023-04-02T21:34:00Z</dcterms:modified>
  <cp:revision>2</cp:revision>
  <dc:subject/>
  <dc:title/>
</cp:coreProperties>
</file>