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424 от 14.12.2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сультативного пункта, осуществляющих взаимодействие с родителями (законными представителями) детей, охваченных дошкольным образованием в 2023 год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ДО с.Дубов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(по согласованию) Коровина Ирина Анато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ДО с.Хворостя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(по согласованию) Никитина Марина Владимир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424 от 14.12.202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01"/>
        <w:gridCol w:w="2763"/>
        <w:gridCol w:w="1900"/>
        <w:gridCol w:w="206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3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вающие игры Физическая активность и 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семейного воспитания на развитие ребен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педагоги по запросу родител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ание иг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гры которые леч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ая работа по запросу родител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педагоги по запросу родител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дня в жизни ребенка «Чистю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 игра в жизн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«Профилактика ОРЗ и ОРВИ в весенний период у старших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ожно, нельзя, надо» (о моральном воспитании ребен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работа по запросу родител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педагоги по запросу родител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3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здоровьем всей семь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"Почему ребёнок кусаетс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«Семейные ссоры и д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педагоги по запросу родител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3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«Как провести выходной день с детьми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«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Гигиена в до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доровье ребёнка в наших ру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 работа по запросу родител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педагоги по запросу родител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3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щание при директоре «Об организации предоставления муниципальной услуги по оказанию консультативной педагогической помощи семьям, воспитывающим детей дошкольного возраста на до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годового плана работы консультативного пункта на 202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то интерес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Домашняя игротека для детей и родителе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по запросу родител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экскурсия по Г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педагоги по запросу родител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3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гда ребёнок должен заговор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научить ребенка одев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Что должен уметь ребенок, который идет в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запросу родител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педагоги по запросу родител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3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наете ли вы своего ребенка?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ем музыку дома!»</w:t>
            </w:r>
          </w:p>
          <w:p>
            <w:pPr>
              <w:pStyle w:val="Style16"/>
              <w:spacing w:before="30" w:after="75"/>
              <w:rPr>
                <w:color w:val="000000"/>
              </w:rPr>
            </w:pPr>
            <w:r>
              <w:rPr>
                <w:color w:val="000000"/>
              </w:rPr>
              <w:t>3.«Детская истерика.  Что с этим делать». «Адапт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запросу родител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педагоги по запросу родител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3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1.</w:t>
            </w:r>
            <w:r>
              <w:rPr>
                <w:color w:val="111111"/>
              </w:rPr>
              <w:t>«Фак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лияющие на здоровье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«Что делать при первых симптомах ГРИПП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богащаем словарь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к организовать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тоговый отче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1:48:00Z</dcterms:created>
  <dc:creator>DNS</dc:creator>
  <dc:description/>
  <dc:language>en-US</dc:language>
  <cp:lastModifiedBy>Александр</cp:lastModifiedBy>
  <dcterms:modified xsi:type="dcterms:W3CDTF">2023-04-02T21:48:00Z</dcterms:modified>
  <cp:revision>2</cp:revision>
  <dc:subject/>
  <dc:title/>
</cp:coreProperties>
</file>