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 (в редакции приказа №249 от 29.08.202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ООО МБОУ СОШ с.Дубовое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Учебный план началь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(далее – учебный план) МБОУ СОШ с.Дубовое разработан педагогическим коллективом и администрацией школы на основании следующих нормативных документов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 г. № 273-ФЗ «Об образовании в Российской Федерации» (с изменениями и дополнениями)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и от 06.10.2009 г. № 373 «Об утверждении федерального государственного образовательного стандарта начального общего образования» (с изменениями и дополнениями)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 (с изменениями и дополнениями)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просвещения Российской Федерац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28 сентября 2020 г. N 28 "Об утверждении СанПиН 2.4.3648-20"Санитарно-эпидемиологические требования к организации воспитания и обучения отдыха и оздоровления детей и молодежи»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основная образовательная программа начального общего образования. Учебный план школы реализует общеобразовательные программы и определяе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учебных предметов, обязательных для изучения на каждом уровне обучения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учебного времени между обязательной частью основной образовательной программы и частью, формируемой участниками образовательных отношений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ксимальный объем аудиторной нагрузки обучающихся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и освоения образовательных программ, продолжительность учебного года и учебной недели, продолжительность урока для каждого уровн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на 2022/2023 учебный год обеспечивает выполнение гигиенических требований к режиму образовательного процесса, установленных СанПиН 2.4.3648-20, и предусматривает 4-летний нормативный срок освоения образовательных программ начального общего образования для I-IV клас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м планом устанавливается следующая продолжительность учебного года: II-IV классы – 34 учебные недели. Учебный год условно делится во 2-4 классах на четверти, являющиеся периодами, за которые выставляются отметки за текущее освоение образовательной программы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ых отношений, не превышает величину недельной образовательной нагрузки, установленную СанПиН 2.4.3648-20 во 2–4-х классах – не более 23 часов в неделю. Образовательная недельная нагрузка равномерно распределяется в течение учебной недели. Расписание уроков составляется отдельно для урочных и внеурочных занятий. Продолжительность учебной недели в соответствии с СанПиН 2.4.3648-20, со 2 по 4 классы – 5 дней. Продолжительность урока во 2 – 4 классах – 40 минут. Для развития потенциала одаре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. Реализация учебных планов может быть организована с помощью дистанционных технологий. Адаптационный период в 1 классе осуществляется в соответствии с рекомендациями по организации обучения первоклассников (Письмо Министерства образования РФ от 20.04.2001 г. №408\13 – 13). В течение первых двух месяцев (сентябрь-октябрь) проводятся три урока по 35 минут. Четвертые же уроки распланированы следующим образом: 16 уроков физкультуры в игровой форме и 24 урока в нетрадиционной форме по разным предметам. Из них 3 урока по изобразительному искусству, 5 уроков по окружающему миру, 4 урока по труду, 5 уроков по музыке и 7 уроков по математике. Ноябрь-декабрь - по 4 урока по 35 минут каждый. Январь-май - по 4 урока по 40 минут кажды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 закладывается основа формирования учебной деятельности ребё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 • формируются универсальные учебные действия; • 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 Содержание образования на ступени начального общего образования реализуется преимущественно за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ых предметов обязательной части организуется с использованием учебников, входящих в Федеральный перечень, утвержденный на 2022- 2023 учебный год. Учебный план для 2-4–х классов состоит из 2-х частей: обязательной части для изучения всеми учащимися и части, формируемой участниками образовательных отношений. Обязательная часть по количественному и качественному составу обеспечивает изучение учебных предметов федерального государственного образовательного стандарта начального общего образования. Обучение осуществляется в 1-4-х классах по образовательной программе УМК «Школа России». Изучение «Русского языка» в начальной общеобразовате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 описания и повествования небольшого объема, овладевают основами делового письма (написание записки, адреса, письма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 Предметная область «Родной язык и литературное чтение на родном языке» представлена предметами «Родной язык» и «Литературное чтение на родном языке", которые изучаются в соответствии с выбором родителей (законных представителей) по заявлениям. Предмет «Иностранный язык» (немецкий язык) в начальной школе изучается во 2-4 классах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Математика» из предметной области «Математика и информатика»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Уделяется внимание обеспечению первоначальных представлений о компьютерной грамотности обучающих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область «Обществознание и естествознание (окружающий мир)» составляет интегрированный предмет «Окружающий мир», направленный на воспитание любви и уважения к природе, своему городу, своей Родине, к родному краю; осмыслению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формированию у младших школьников здорового образа жизни, элементарных знаний о поведении в экстремальных ситуациях, т.е. основам безопасности жизнедеятельност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ов «Изобразительное искусство» и «Музыка»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младших школьник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Физическая культура» представлена предметом физическая культура и направлена на укрепление здоровья, содействие гармоничному физическому развитию и всесторонней физической подготовленности ученика. Учебный предмет «Физическая культура» во 2-4 классах изучается в объеме 3 часов в неделю в соответствии с приказом Минобрнауки России от 3 июня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, формируемой по 2 часа из обязательной части и 1 час из части, формируемой участниками образовательных отношен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учебный курс ОРКСЭ является светским. В рамках преподавания комплексного курса не предусматривается обучение религии. Содержание шести модулей всего курса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 ориентировано на общее знакомство с соответствующими религиями, их культурой и не включает специальных богословских вопросов. Преподавание светской этики основывается на общих для всех россиян гражданских нравственных ценностях и нормах. Один из модулей курса изучается учащимися по выбору их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и на основании запроса родителей (законных представителей) учащихся, по их заявлениям в школе преподавание курса «Основы религиозных культур и светской этики» (далее ОРКСЭ) осуществляется в рамках модуля «Основы православной культуры». В соответствии с учебным планом на каждый класс предоставлен 1 час, который для каждого учащегося реализуется в полном объеме. Запись тем уроков по модулям ОРКСЭ осуществляется в классных журналах на соответствующей предметной страниц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БЖ проводится интегрировано на уроках окружающего мира, технологии и физической культуры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особенность учреждения и социальный заказ (результаты анкетирования родителей), часы части, формируемой участниками образовательного процесса, выделен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4-х классах по 1 часу на преподавание учебного предмета «Русский язык»; в 1-3-х классах по 1 часу на преподавание предмета «Литературное чтение» в целях обеспечения качественного освоения программного материал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1-3-х классах - по 1 часу, в 4-х классах – по 2 часа на преподавание учебного предмета «Математика» в целях обеспечения качественного освоения программного материал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сех классах по 1 часу на преподавание предмета «Физическая культура» в целях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части, формируемой участниками образовательных отношений, нацелены на создание условий для развития познавательных интересов учащихся, дальнейшее их развитие и самосовершенствован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водится в соответствии с действующим Положением о формах, периодичности и порядке текущего контроля успеваемости и промежуточной аттестации обучающихся. В первом классе в конце учебного года даётся качественная оценка освоения каждым обучающимся планируемых результатов. Формой проведения промежуточной аттестации во 2-4-х классах по каждому предмету учебного плана, курсу является годовая отметка - обобщенный результат (среднее арифметическое) отметок за учебные периоды и результатам административных контрольных работ, проводимых в мае (при условии их проведения по предмету на основания решения педагогического совета). Годовая отметка выставляется целым числом в соответствии с правилами математического округления. Административная контрольная в 4 классе по математике проводится в форме контрольной работы, состоящей из 5 заданий, по русскому языку – в форме диктанта с грамматическим заданием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годам обуч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062"/>
        <w:gridCol w:w="856"/>
        <w:gridCol w:w="851"/>
        <w:gridCol w:w="850"/>
        <w:gridCol w:w="993"/>
        <w:gridCol w:w="1158"/>
      </w:tblGrid>
      <w:tr>
        <w:trPr>
          <w:trHeight w:val="551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 год</w:t>
            </w:r>
          </w:p>
        </w:tc>
      </w:tr>
      <w:tr>
        <w:trPr>
          <w:trHeight w:val="2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 405</w:t>
            </w:r>
          </w:p>
        </w:tc>
      </w:tr>
      <w:tr>
        <w:trPr>
          <w:trHeight w:val="27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 371</w:t>
            </w:r>
          </w:p>
        </w:tc>
      </w:tr>
      <w:tr>
        <w:trPr>
          <w:trHeight w:val="209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 68</w:t>
            </w:r>
          </w:p>
        </w:tc>
      </w:tr>
      <w:tr>
        <w:trPr>
          <w:trHeight w:val="27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языке (русско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 67</w:t>
            </w:r>
          </w:p>
        </w:tc>
      </w:tr>
      <w:tr>
        <w:trPr>
          <w:trHeight w:val="42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 204</w:t>
            </w:r>
          </w:p>
        </w:tc>
      </w:tr>
      <w:tr>
        <w:trPr>
          <w:trHeight w:val="26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 405</w:t>
            </w:r>
          </w:p>
        </w:tc>
      </w:tr>
      <w:tr>
        <w:trPr>
          <w:trHeight w:val="28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 270</w:t>
            </w:r>
          </w:p>
        </w:tc>
      </w:tr>
      <w:tr>
        <w:trPr>
          <w:trHeight w:val="33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</w:tr>
      <w:tr>
        <w:trPr>
          <w:trHeight w:val="18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35</w:t>
            </w:r>
          </w:p>
        </w:tc>
      </w:tr>
      <w:tr>
        <w:trPr>
          <w:trHeight w:val="27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35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35</w:t>
            </w:r>
          </w:p>
        </w:tc>
      </w:tr>
      <w:tr>
        <w:trPr>
          <w:trHeight w:val="30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270</w:t>
            </w:r>
          </w:p>
        </w:tc>
      </w:tr>
      <w:tr>
        <w:trPr>
          <w:trHeight w:val="228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6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/ 2499</w:t>
            </w:r>
          </w:p>
        </w:tc>
      </w:tr>
      <w:tr>
        <w:trPr>
          <w:trHeight w:val="432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Часть, формируемая участниками  образовательных отношений  при 5- дневной неделе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1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/ 540</w:t>
            </w:r>
          </w:p>
        </w:tc>
      </w:tr>
      <w:tr>
        <w:trPr>
          <w:trHeight w:val="18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35</w:t>
            </w:r>
          </w:p>
        </w:tc>
      </w:tr>
      <w:tr>
        <w:trPr>
          <w:trHeight w:val="231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1</w:t>
            </w:r>
          </w:p>
        </w:tc>
      </w:tr>
      <w:tr>
        <w:trPr>
          <w:trHeight w:val="24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   инфор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69</w:t>
            </w:r>
          </w:p>
        </w:tc>
      </w:tr>
      <w:tr>
        <w:trPr>
          <w:trHeight w:val="1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35</w:t>
            </w:r>
          </w:p>
        </w:tc>
      </w:tr>
      <w:tr>
        <w:trPr>
          <w:trHeight w:val="275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5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- дневная  нед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7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/ 3039</w:t>
            </w:r>
          </w:p>
        </w:tc>
      </w:tr>
      <w:tr>
        <w:trPr>
          <w:trHeight w:val="285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7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/ 3039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062"/>
        <w:gridCol w:w="856"/>
        <w:gridCol w:w="851"/>
        <w:gridCol w:w="850"/>
        <w:gridCol w:w="993"/>
        <w:gridCol w:w="774"/>
      </w:tblGrid>
      <w:tr>
        <w:trPr>
          <w:trHeight w:val="551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9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/40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68</w:t>
            </w:r>
          </w:p>
        </w:tc>
      </w:tr>
      <w:tr>
        <w:trPr>
          <w:trHeight w:val="209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en-US"/>
              </w:rPr>
              <w:t>/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en-US"/>
              </w:rPr>
              <w:t>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en-US"/>
              </w:rPr>
              <w:t>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en-US"/>
              </w:rPr>
              <w:t>/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6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языке (русско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en-US"/>
              </w:rPr>
              <w:t>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en-US"/>
              </w:rPr>
              <w:t>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en-US"/>
              </w:rPr>
              <w:t>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en-US"/>
              </w:rPr>
              <w:t>/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67</w:t>
            </w:r>
          </w:p>
        </w:tc>
      </w:tr>
      <w:tr>
        <w:trPr>
          <w:trHeight w:val="42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/204</w:t>
            </w:r>
          </w:p>
        </w:tc>
      </w:tr>
      <w:tr>
        <w:trPr>
          <w:trHeight w:val="26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9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/40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/268</w:t>
            </w:r>
          </w:p>
        </w:tc>
      </w:tr>
      <w:tr>
        <w:trPr>
          <w:trHeight w:val="33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4</w:t>
            </w:r>
          </w:p>
        </w:tc>
      </w:tr>
      <w:tr>
        <w:trPr>
          <w:trHeight w:val="18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13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13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13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6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28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en-US"/>
              </w:rPr>
              <w:t>/ 5</w:t>
            </w: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/6</w:t>
            </w: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/6</w:t>
            </w: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/6</w:t>
            </w: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82</w:t>
            </w:r>
          </w:p>
        </w:tc>
      </w:tr>
      <w:tr>
        <w:trPr>
          <w:trHeight w:val="432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Часть, формируемая участниками  образовательных отношений  при 5- дневной неделе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/1</w:t>
            </w: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/1</w:t>
            </w: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/1</w:t>
            </w: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/1</w:t>
            </w: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536</w:t>
            </w:r>
          </w:p>
        </w:tc>
      </w:tr>
      <w:tr>
        <w:trPr>
          <w:trHeight w:val="18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   инфор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5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- дневная  нед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7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7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062"/>
        <w:gridCol w:w="856"/>
        <w:gridCol w:w="851"/>
        <w:gridCol w:w="850"/>
        <w:gridCol w:w="993"/>
        <w:gridCol w:w="774"/>
      </w:tblGrid>
      <w:tr>
        <w:trPr>
          <w:trHeight w:val="551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 402</w:t>
            </w:r>
          </w:p>
        </w:tc>
      </w:tr>
      <w:tr>
        <w:trPr>
          <w:trHeight w:val="27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/ 368</w:t>
            </w:r>
          </w:p>
        </w:tc>
      </w:tr>
      <w:tr>
        <w:trPr>
          <w:trHeight w:val="209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67</w:t>
            </w:r>
          </w:p>
        </w:tc>
      </w:tr>
      <w:tr>
        <w:trPr>
          <w:trHeight w:val="27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языке (русско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67</w:t>
            </w:r>
          </w:p>
        </w:tc>
      </w:tr>
      <w:tr>
        <w:trPr>
          <w:trHeight w:val="42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/202</w:t>
            </w:r>
          </w:p>
        </w:tc>
      </w:tr>
      <w:tr>
        <w:trPr>
          <w:trHeight w:val="26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 402</w:t>
            </w:r>
          </w:p>
        </w:tc>
      </w:tr>
      <w:tr>
        <w:trPr>
          <w:trHeight w:val="28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/268</w:t>
            </w:r>
          </w:p>
        </w:tc>
      </w:tr>
      <w:tr>
        <w:trPr>
          <w:trHeight w:val="33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4</w:t>
            </w:r>
          </w:p>
        </w:tc>
      </w:tr>
      <w:tr>
        <w:trPr>
          <w:trHeight w:val="18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134</w:t>
            </w:r>
          </w:p>
        </w:tc>
      </w:tr>
      <w:tr>
        <w:trPr>
          <w:trHeight w:val="27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134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134</w:t>
            </w:r>
          </w:p>
        </w:tc>
      </w:tr>
      <w:tr>
        <w:trPr>
          <w:trHeight w:val="30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/268</w:t>
            </w:r>
          </w:p>
        </w:tc>
      </w:tr>
      <w:tr>
        <w:trPr>
          <w:trHeight w:val="228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6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/ 2480</w:t>
            </w:r>
          </w:p>
        </w:tc>
      </w:tr>
      <w:tr>
        <w:trPr>
          <w:trHeight w:val="432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Часть, формируемая участниками  образовательных отношений  при 5- дневной неделе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1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 536</w:t>
            </w:r>
          </w:p>
        </w:tc>
      </w:tr>
      <w:tr>
        <w:trPr>
          <w:trHeight w:val="18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134</w:t>
            </w:r>
          </w:p>
        </w:tc>
      </w:tr>
      <w:tr>
        <w:trPr>
          <w:trHeight w:val="231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67</w:t>
            </w:r>
          </w:p>
        </w:tc>
      </w:tr>
      <w:tr>
        <w:trPr>
          <w:trHeight w:val="24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   инфор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/168</w:t>
            </w:r>
          </w:p>
        </w:tc>
      </w:tr>
      <w:tr>
        <w:trPr>
          <w:trHeight w:val="1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134</w:t>
            </w:r>
          </w:p>
        </w:tc>
      </w:tr>
      <w:tr>
        <w:trPr>
          <w:trHeight w:val="275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5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- дневная  нед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 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7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/ 3016</w:t>
            </w:r>
          </w:p>
        </w:tc>
      </w:tr>
      <w:tr>
        <w:trPr>
          <w:trHeight w:val="285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7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/ 3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Arial"/>
      <w:sz w:val="22"/>
      <w:szCs w:val="22"/>
      <w:lang w:bidi="ar-SA"/>
    </w:rPr>
  </w:style>
  <w:style w:type="character" w:styleId="Style16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23:00Z</dcterms:created>
  <dc:creator>Соломонова</dc:creator>
  <dc:description/>
  <cp:keywords/>
  <dc:language>en-US</dc:language>
  <cp:lastModifiedBy>МБОУ СОШ с.Дубовое</cp:lastModifiedBy>
  <cp:lastPrinted>2022-08-17T09:25:00Z</cp:lastPrinted>
  <dcterms:modified xsi:type="dcterms:W3CDTF">2023-03-29T07:51:00Z</dcterms:modified>
  <cp:revision>15</cp:revision>
  <dc:subject/>
  <dc:title/>
</cp:coreProperties>
</file>