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rStyle w:val="Fontstyle01"/>
        </w:rPr>
        <w:t>Приложение 4 (</w:t>
      </w:r>
      <w:r>
        <w:rPr>
          <w:rStyle w:val="Fontstyle01"/>
          <w:color w:val="000000"/>
        </w:rPr>
        <w:t>в редакции приказа</w:t>
      </w:r>
      <w:r>
        <w:rPr>
          <w:rStyle w:val="Fontstyle01"/>
          <w:color w:val="FF0000"/>
        </w:rPr>
        <w:t xml:space="preserve"> </w:t>
      </w:r>
      <w:r>
        <w:rPr>
          <w:sz w:val="24"/>
          <w:szCs w:val="24"/>
        </w:rPr>
        <w:t>№249 от 29.08.2022</w:t>
      </w:r>
      <w:r>
        <w:rPr>
          <w:rStyle w:val="Fontstyle01"/>
        </w:rPr>
        <w:t>)</w:t>
      </w:r>
      <w:r>
        <w:rPr>
          <w:color w:val="000000"/>
        </w:rPr>
        <w:br/>
      </w:r>
      <w:r>
        <w:rPr>
          <w:rStyle w:val="Fontstyle01"/>
        </w:rPr>
        <w:t>к ООП ООО МБОУ СОШ с.Дубово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color w:val="000000"/>
        </w:rPr>
        <w:br/>
      </w:r>
      <w:r>
        <w:rPr>
          <w:rStyle w:val="Fontstyle21"/>
        </w:rPr>
        <w:t>3.1.Учебный план основного общего образования.</w:t>
      </w:r>
      <w:r>
        <w:rPr>
          <w:b/>
          <w:bCs/>
          <w:color w:val="000000"/>
        </w:rPr>
        <w:br/>
      </w:r>
      <w:r>
        <w:rPr>
          <w:rStyle w:val="Fontstyle21"/>
        </w:rPr>
        <w:t>Пояснительная записк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Учебный план основной образовательной программы основного общего образования для учащихся 5-х классов обеспечивает реализацию требования ФГОС 2021 года, определяет общие рамки отбора учебного материала, формирования перечня результатов образования и организации образовательной деятельности. Учебный план сформирован в соответствии с нормативно-правовыми документа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м законом от 29.12.2012 г. № 273-ФЗ «Об образовании в Российской Федерации» в действующей редакц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приказом Минпросвещения России от 31.05.2021 г. № 287 «Об утверждении федерального государственного стандарта основного общего образования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приказом Министерства просвещения Российской Федерац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с изменениям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Постановлением Главного государственного санитарного врача РФ от 28 сентября 2020 г. №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Постановлением Главного государственного санитарного врача РФ от 28 января 2021 г.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приказом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Примерной основной образовательной программы основного общего образования, одобренная решением федерального учебного-методического объединения по общему образованию (протокол от 18.03.2022 №1/22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письмом Министерства образования и науки РФ от 25 мая 2015 № 08-761 «Об изучении предметных областей «Основы религиозных культур и светской этики» и «Основы духовнонравственной культуры народов России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основного общего образования составляет 34 недели в 5-8 классах и 33 недели в 9-м классе. Соответственно, весь период обучения на уровне основного общего образования составляет 169 учебных недель. Общее количество часов за пять лет обучения составляет 5305 час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Обязательная часть учебного плана включает в себя 10 предметных област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дметная область «Русский язык и литература» представлена предметами «Русский язык» и «Литератур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дметная область «Родной язык и литература» представлена предметами «Родной язык» и «Родная литература». При изучении данной предметной области учитываются пожелания обучающихся и их родителей (законных представителей). Формирование групп для изучения данных предметов осуществляется на основании заявления родителей (законных представителей) учащих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дметная область «Иностранные языки» представлена учебными предметами «Немецкий язык» и «Английский язык» как второй иностранны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дметная область «Математика и информатика» в 7 и 8 классах реализуется через учебные программы курсов «Алгебра», «Геометрия», «Вероятность и статистика», «Информатик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дметная область «Общественно-научные предметы» состоит из предметов «История», «Обществознание» и «География». «История России» и «Всеобщая история» изучаются интегрировано 2 часа в неделю. Учебный предмет «Обществознание» является интегрированным, построен по модульному принципу и включает следующие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дметная область «Основы духовно-нравственной культуры народов России» представлена одноименным учебным курсом, введенным на основании заявлений родителей (законных представителей) обучающихся, которые выбрали данный курс из перечня, предлагаемого школой. На учебный курс «Основы духовно-нравственной культуры народов России» отводится 1 час в неделю в 5-м класс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предметную область «Естественнонаучные предметы» входят «Физика», «Биология», Химия».</w:t>
      </w:r>
    </w:p>
    <w:p>
      <w:pPr>
        <w:pStyle w:val="Normal"/>
        <w:shd w:fill="FFFF00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предметной области «Искусство» изучаются предметы «Изобразительное искусство», «Музыка» (5-8 классы).</w:t>
      </w:r>
    </w:p>
    <w:p>
      <w:pPr>
        <w:pStyle w:val="Normal"/>
        <w:shd w:fill="FFFF00" w:val="clear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Технология» включает «Технологию» в 5-9 класс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дметная область «Физическая культура и основы безопасности жизнедеятельности» представлена предметами «Физическая культура» (5-9 классы) и «Основы безопасности жизнедеятельности» (8-9 классы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школы. Время, отводимое на данную часть учебного плана, используется 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увеличение учебных часов, предусмотренных на изучение отдельных предметов обязательной част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для 5-х классов – 34 недели, урока- 40 мину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учебных предметов и курсов сопровождается промежуточной аттестацией обучающихся. Промежуточная аттестация обучающихся 5-х классов - оценка уровня освоения обучающимися на конец учебного года предметов, курсов (модулей), включённых в учебный план. Формой промежуточной аттестации по итогам года является годовая отметка, которая выставляется путем определения среднего арифметического отметок за четверти. Отметка выставляется целым числом в соответствии с правилами математического округ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ебных часов по годам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/>
        <w:t>5 класс</w:t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27"/>
        <w:gridCol w:w="396"/>
        <w:gridCol w:w="636"/>
        <w:gridCol w:w="396"/>
        <w:gridCol w:w="636"/>
        <w:gridCol w:w="396"/>
        <w:gridCol w:w="636"/>
        <w:gridCol w:w="441"/>
        <w:gridCol w:w="636"/>
        <w:gridCol w:w="441"/>
        <w:gridCol w:w="636"/>
        <w:gridCol w:w="396"/>
        <w:gridCol w:w="576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/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-20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-20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часть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о 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курс по истории «История и культура Липецкой област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курс по литературе «Тайны художественного слов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курс по математике «Избранные вопросы математик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4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5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допустимая недельная нагрузка (5</w:t>
            </w:r>
            <w:r>
              <w:rPr>
                <w:b/>
                <w:i/>
                <w:iCs/>
                <w:sz w:val="18"/>
                <w:szCs w:val="18"/>
              </w:rPr>
              <w:t xml:space="preserve"> - дневная  недел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8" w:hanging="486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710" w:hanging="0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439" w:firstLine="559"/>
      <w:jc w:val="both"/>
    </w:pPr>
    <w:rPr/>
  </w:style>
  <w:style w:type="paragraph" w:styleId="TableParagraph">
    <w:name w:val="Table Paragraph"/>
    <w:basedOn w:val="Normal"/>
    <w:qFormat/>
    <w:pPr>
      <w:spacing w:lineRule="exact" w:line="213"/>
    </w:pPr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5:00Z</dcterms:created>
  <dc:creator>Windows User</dc:creator>
  <dc:description/>
  <cp:keywords/>
  <dc:language>en-US</dc:language>
  <cp:lastModifiedBy>МБОУ СОШ с.Дубовое</cp:lastModifiedBy>
  <dcterms:modified xsi:type="dcterms:W3CDTF">2023-03-29T12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13T00:00:00Z</vt:filetime>
  </property>
</Properties>
</file>