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rStyle w:val="Fontstyle01"/>
        </w:rPr>
        <w:t>Приложение 4 (</w:t>
      </w:r>
      <w:r>
        <w:rPr>
          <w:rStyle w:val="Fontstyle01"/>
          <w:color w:val="000000"/>
        </w:rPr>
        <w:t>в редакции приказа</w:t>
      </w:r>
      <w:r>
        <w:rPr>
          <w:rStyle w:val="Fontstyle01"/>
          <w:color w:val="FF0000"/>
        </w:rPr>
        <w:t xml:space="preserve"> </w:t>
      </w:r>
      <w:r>
        <w:rPr>
          <w:sz w:val="24"/>
          <w:szCs w:val="24"/>
        </w:rPr>
        <w:t>№249 от 29.08.2022</w:t>
      </w:r>
      <w:r>
        <w:rPr>
          <w:rStyle w:val="Fontstyle01"/>
        </w:rPr>
        <w:t>)</w:t>
      </w:r>
      <w:r>
        <w:rPr>
          <w:color w:val="000000"/>
        </w:rPr>
        <w:br/>
      </w:r>
      <w:r>
        <w:rPr>
          <w:rStyle w:val="Fontstyle01"/>
        </w:rPr>
        <w:t>к ООП ООО МБОУ СОШ с.Дубово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color w:val="000000"/>
        </w:rPr>
        <w:br/>
      </w:r>
      <w:r>
        <w:rPr>
          <w:rStyle w:val="Fontstyle21"/>
        </w:rPr>
        <w:t>3.1.Учебный план основного общего образования.</w:t>
      </w:r>
      <w:r>
        <w:rPr>
          <w:b/>
          <w:bCs/>
          <w:color w:val="000000"/>
        </w:rPr>
        <w:br/>
      </w:r>
      <w:r>
        <w:rPr>
          <w:rStyle w:val="Fontstyle21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Учебный план для учащихся 6-9 классов, реализующий федеральный государственный образовательный стандарт, сформирован в соответствии с нормативноправовыми документа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казом Минобрнауки России от 17.12.2010 № 1897 (в ред. приказа от 31.12.2015 №1577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риказом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остановлением Главного государственного санитарного врача РФ от 28 сентября 2020 г. N 28 "Об утверждении СанПиН 2.4.3648-20"Санитарно-эпидемиологические требования к организации воспитания и обучения отдыха и оздоровления детей и молодежи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 и учебное время, отводимое на их изучение по классам (годам) обу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Русский язык и литература» представлена предметами «Русский язык» и «Литератур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Родной язык и литература» представлена предметами «Родной язык» и «Родная литература». При изучении данной предметной области учитываются пожелания обучающихся и их родителей (законных представителей). Формирование групп для изучения данных предметов осуществляется на основании заявления родителей (законных представителей) учащих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Иностранные языки» представлена учебными предметами «Немецкий язык» и «Английский язык» как второй иностранны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Математика и информатика» в 7 и 8 классах реализуется через учебные программы курсов «Алгебра», «Геометрия», «Информатик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дметная область «Общественно-научные предметы» состоит из предметов «История», «Обществознание» и «География». «История России» и «Всеобщая история» изучаются интегрировано 2 часа в неделю. Учебный предмет «Обществознание» является интегрированным, построен по модульному принципу и включает следующие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</w:rPr>
        <w:t>Предметная область «Основы духовно-нравственной культуры народов России» представлена одноименным предмет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</w:rPr>
        <w:t>В предметную область «Естественнонаучные предметы» входят «Физика», «Биология», Хим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предметной области «Искусство» изучаются предметы «Изобразительное искусство», «Музыка» (5-8 классы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включает «Технологию» в 5-8 класс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Физическая культура и Основы безопасности жизнедеятельности» представлена предметами «Физическая культура» и «Основы безопасности жизнедеятельности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школы. Время, отводимое на данную часть учебного плана, используется 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5 - 8 классах – 34 недели, в 9-х классах-33 недели, урока40 ми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учебных предметов и курсов сопровождается промежуточной аттестацией обучающихся. Промежуточная аттестация обучающихся 5-8-х классов - оценка уровня освоения обучающимися на конец учебного года предметов, курсов (модулей), включённых в учебный план. Формой проведения промежуточной аттестации в 6-9-х классах по каждому предмету учебного плана, курсу является годовая отметка - обобщенный результат (среднее арифметическое) отметок за учебные периоды и результатам административных контрольных работ, проводимых в мае (при условии их проведения по предмету на основания решения педагогического совета). Годовая отметка выставляется целым числом в соответствии с правилами математического округ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годам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8"/>
        <w:gridCol w:w="441"/>
        <w:gridCol w:w="636"/>
        <w:gridCol w:w="531"/>
        <w:gridCol w:w="636"/>
        <w:gridCol w:w="531"/>
        <w:gridCol w:w="636"/>
        <w:gridCol w:w="441"/>
        <w:gridCol w:w="636"/>
        <w:gridCol w:w="441"/>
        <w:gridCol w:w="636"/>
        <w:gridCol w:w="441"/>
        <w:gridCol w:w="57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 (английс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 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5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 (5</w:t>
            </w:r>
            <w:r>
              <w:rPr>
                <w:b/>
                <w:i/>
                <w:iCs/>
                <w:sz w:val="18"/>
                <w:szCs w:val="18"/>
              </w:rPr>
              <w:t xml:space="preserve"> - дневная  недел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8"/>
        <w:gridCol w:w="441"/>
        <w:gridCol w:w="636"/>
        <w:gridCol w:w="531"/>
        <w:gridCol w:w="636"/>
        <w:gridCol w:w="531"/>
        <w:gridCol w:w="636"/>
        <w:gridCol w:w="441"/>
        <w:gridCol w:w="636"/>
        <w:gridCol w:w="441"/>
        <w:gridCol w:w="636"/>
        <w:gridCol w:w="441"/>
        <w:gridCol w:w="57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 (английс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 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12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6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 (5</w:t>
            </w:r>
            <w:r>
              <w:rPr>
                <w:b/>
                <w:i/>
                <w:iCs/>
                <w:sz w:val="18"/>
                <w:szCs w:val="18"/>
              </w:rPr>
              <w:t xml:space="preserve"> - дневная  недел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5"/>
        <w:gridCol w:w="440"/>
        <w:gridCol w:w="635"/>
        <w:gridCol w:w="530"/>
        <w:gridCol w:w="635"/>
        <w:gridCol w:w="530"/>
        <w:gridCol w:w="635"/>
        <w:gridCol w:w="440"/>
        <w:gridCol w:w="635"/>
        <w:gridCol w:w="440"/>
        <w:gridCol w:w="635"/>
        <w:gridCol w:w="530"/>
        <w:gridCol w:w="57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иностранный язык (английски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енно 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" w:leader="none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8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5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но допустимая недельная нагрузка (5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- дневная  недел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5"/>
        <w:gridCol w:w="530"/>
        <w:gridCol w:w="635"/>
        <w:gridCol w:w="530"/>
        <w:gridCol w:w="635"/>
        <w:gridCol w:w="530"/>
        <w:gridCol w:w="635"/>
        <w:gridCol w:w="440"/>
        <w:gridCol w:w="635"/>
        <w:gridCol w:w="440"/>
        <w:gridCol w:w="635"/>
        <w:gridCol w:w="440"/>
        <w:gridCol w:w="57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неделю/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иностранный язык (английск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енно 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" w:leader="none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5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3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но допустимая недельная нагрузка (5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- дневная  недел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8" w:hanging="486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710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439" w:firstLine="559"/>
      <w:jc w:val="both"/>
    </w:pPr>
    <w:rPr/>
  </w:style>
  <w:style w:type="paragraph" w:styleId="TableParagraph">
    <w:name w:val="Table Paragraph"/>
    <w:basedOn w:val="Normal"/>
    <w:qFormat/>
    <w:pPr>
      <w:spacing w:lineRule="exact" w:line="213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5:00Z</dcterms:created>
  <dc:creator>Windows User</dc:creator>
  <dc:description/>
  <cp:keywords/>
  <dc:language>en-US</dc:language>
  <cp:lastModifiedBy>МБОУ СОШ с.Дубовое</cp:lastModifiedBy>
  <dcterms:modified xsi:type="dcterms:W3CDTF">2023-03-30T10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3T00:00:00Z</vt:filetime>
  </property>
</Properties>
</file>