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ООП СОО МБОУ СОШ с.Дубово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риказа №249 от 29.08.2022.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2022-2023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СОШ с.Дубовое для учащихся X-XI классов, осваивающих основную образовательную программу среднего общего образования в соответствии с федеральным государственным образовательным стандартом среднего общего образования, призван обеспечить реализацию целей и задач образования, которые определены Федеральным законом «Об образовании в Российской Федерации». Учебный план школы разработан в соответствии с приказами Министерства образования и науки Российской Федер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7 мая 2012 г. № 413 «Об утверждении федерального государственного образовательного стандарта среднего общего образования» (с изменениями и дополнения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09.06.2016г.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 формировании учебного плана для учащихся X-XI классов, осваивающих основную образовательную программу среднего общего образования в соответствии с ФГОС СОО, учте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28 сентября 2020 г. N 28 "Об утверждении СанПиН 2.4.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ие и кадровые ресурсы школы, обеспечивающие реализацию учебного плана, а также познавательные интересы, интеллектуальные возможности учащихся, пожелания и запросы родителей, выявленные в ходе изучения социального зак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лан является нормативной основой для составления расписания учебных занятий для учащихся и тарификации педагогического состава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X – XI классов предусмотрена пятидневная учебная нед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0-ом классе – 34 недели, в 11-ом классе - 33 недели, урока - 4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ебных предметов и курсов сопровождается промежуточной аттестацией учащихся по всем предметам учебного плана. В соответствии с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, формой проведения промежуточной аттестации по каждому предмету учебного плана, курсу является годовая отметка - обобщенный результат (среднее арифметическое) отметок за учебные периоды и результатам административных контрольных работ, проводимых в мае (при условии их проведения по предмету на основания решения педагогического сове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учебного плана уровня среднего общего образования (X-XI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завершающий уровень общего образования, призванный обеспечить обучение на базе общеобразовательной подготовки с учетом потребностей, склонностей, способностей и познавательных интересов учащихся. Учебный план на уровне среднего общего образования направлен на реализацию следующих ц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азового или углубленного изучения отдельных учебных предметов программы среднего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равного доступа к полноценному образованию разным категориям учащихся в соответствии с их способностями, индивидуальными образовательными потребност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социализации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еемственности между общим и профессиональным образованием, более эффективной подготовки выпускников школы к освоению программ профессионального высше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социального заказа уча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ОО МБОУ СОШ с.Дубовое предоставляет учащимся возможность формирования индивидуальных учебных планов, включающих: обязательные учебные предметы, учебные предметы по выбору из обязательных предметных областей (на базовом или углубленном уровне), в том числе интегрированный учебный предмет «Естествознание». В индивидуальные учебные планы включены дополнительные учебные предметы, курсы по выбору учащихся в соответствии с возможностями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ого процесса на основании их заявлений (соотношение между частями 60% и 40%). Индивидуальные учебные планы учащихся содержат 11 (12) учебных предметов и предусматривают изучение не менее одного учебного предмета из каждой предметной области, определенной Станда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для включения во все индивидуальные учебные планы являются такие учебные предметы, как: «Русский язык» и «Литература»; «Родной язык» и «Родная литература»; «Иностранный язык»; «Математика»; «История» (или «Россия в мире»); «Астрономия»; «Физическая культура»; «Основы безопасности жизнедеятель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дивидуальных учебных планов МБОУ СОШ с.Дубовое осуществляется из числа учебных предметов из следующих обязательных предметных областей (на базовом или углубленном уровне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Русский язык и литература», включающая учебные предметы: «Русский язык» и «Литература» (базовый и углубленный уровни;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Математика и информатика», включающая учебные предметы: «Математика» (базовый и углубленный уровни); «Информатика» (базовый и углубленный уровн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Родной язык и родная литература», включающая учебные предметы: «Родной язык» и «Родная литература» (базовый и углубленный уровн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Иностранные языки», включающая учебные предметы: «Иностранный язык» (базовый и углубленный уровни); «Второй иностранный язык» (базовый и углубленный уровн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Естественные науки», включающая учебные предметы: «Физика» (базовый и углубленный уровни); «Химия» (базовый и углубленный уровни); «Биология» (базовый и углубленный уровни); «Астрономия» (базовый уровень); «Естествознание» (базовый уровен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Общественные науки», включающая учебные предметы: «История» (базовый и углубленный уровни); «География» (базовый и углубленный уровни); «Экономика» (базовый и углубленный уровни); «Право» (базовый и углубленный уровни); «Обществознание» (базовый уровень); «Россия в мире» (базовый уровень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ая область «Физическая культура, экология и основы безопасности жизнедеятельности», включающая учебные предметы: «Физическая культура» (базовый уровень); «Экология» (базовый уровень); «Основы безопасности жизнедеятельности» (базовый уровень).</w:t>
      </w:r>
    </w:p>
    <w:p>
      <w:pPr>
        <w:pStyle w:val="Normal"/>
        <w:shd w:fill="0070C0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на уровне среднего общего образования организуется на основе модели универсального профиля. На основании выбора учащихся 10-11-х классов разработаны индивидуальные учебные планы универсального профиля обучения. В 11 классе универсальный профиль с углубленным изучением русского языка представлен 3 вариантами ИУП. В 10 классе учебный план универсального профиля с углубленным изучением русского языка представлен по 3 вариантам ИУ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едусмотрено выполнение учащимися индивидуального проекта в соответствии с предметами учебного плана. Индивидуальный проект выполняется в течение одного года в рамках учебного времени, специально отведенного учебным планом (2 часа в неделю в 10 класс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й учащихся 10-х классов выявлено, что все ученики (100%) считают необходимым в качестве родного языка изучать русский язык. Изучение предмета «Родной язык (русский)» на базовом уровне предусмотрено учебным планом в 11 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Астрономия» как обязательный учебный предмет изучается в 10 классе на базовом уровне в объеме 1 час в неделю в течение все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0070C0" w:val="clear"/>
        </w:rPr>
        <w:t>Курсы по выбору представлены следующим перечнем: практикум по математике «, практикум по обществознанию «Знай! Умей! Применяй!», практикум по русскому языку «Русский язык в формате ЕГЭ», практикум по литературе «Литература в формате ЕГЭ», учебный курс «Экология».</w:t>
      </w:r>
      <w:r>
        <w:rPr>
          <w:rFonts w:cs="Times New Roman" w:ascii="Times New Roman" w:hAnsi="Times New Roman"/>
          <w:sz w:val="24"/>
          <w:szCs w:val="24"/>
        </w:rPr>
        <w:t xml:space="preserve"> Такой подход к формированию учебного плана для X-XI способствует овладению учащимися ключевыми компетенциями, осознанному выбору профессии, приобретению навыков самообразования, высокой конкурентоспособности при поступлении в высшие учебные за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hd w:fill="0070C0" w:val="clear"/>
        <w:spacing w:lineRule="auto" w:line="240" w:before="0" w:after="0"/>
        <w:jc w:val="center"/>
        <w:rPr/>
      </w:pPr>
      <w:r>
        <w:rPr/>
        <w:t>(УНИВЕРСАЛЬНЫЙ ПРОФИЛЬ по ФГОС СО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17"/>
        <w:gridCol w:w="1121"/>
        <w:gridCol w:w="1202"/>
        <w:gridCol w:w="1060"/>
        <w:gridCol w:w="98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70C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70C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70C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70C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70C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класс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4</w:t>
            </w:r>
          </w:p>
        </w:tc>
      </w:tr>
      <w:tr>
        <w:trPr>
          <w:trHeight w:val="3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6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тественные нау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К, экология и основы безопасности жизне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4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6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1340</w:t>
            </w:r>
          </w:p>
        </w:tc>
      </w:tr>
      <w:tr>
        <w:trPr>
          <w:trHeight w:val="301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(5-дневная учебная нед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4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4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93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5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 и 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5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К, экология и основы безопасности жизне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 по выбор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математ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урс «Эколог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«Подготовка к ЕГЭ по обществознанию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литерату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/22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17"/>
        <w:gridCol w:w="1121"/>
        <w:gridCol w:w="1202"/>
        <w:gridCol w:w="1060"/>
        <w:gridCol w:w="98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класс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4</w:t>
            </w:r>
          </w:p>
        </w:tc>
      </w:tr>
      <w:tr>
        <w:trPr>
          <w:trHeight w:val="3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6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тественные нау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К, экология и основы безопасности жизне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4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6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1340</w:t>
            </w:r>
          </w:p>
        </w:tc>
      </w:tr>
      <w:tr>
        <w:trPr>
          <w:trHeight w:val="301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(5-дневная учебная нед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4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4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93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5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 и 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5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К, экология и основы безопасности жизне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 по выбор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математ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7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урс «Эколог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«Подготовка к ЕГЭ по обществознанию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урс «по литератур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/22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04:00Z</dcterms:created>
  <dc:creator>КОЛЕСНИКОВА</dc:creator>
  <dc:description/>
  <cp:keywords/>
  <dc:language>en-US</dc:language>
  <cp:lastModifiedBy>МБОУ СОШ с.Дубовое</cp:lastModifiedBy>
  <dcterms:modified xsi:type="dcterms:W3CDTF">2023-03-29T07:45:00Z</dcterms:modified>
  <cp:revision>9</cp:revision>
  <dc:subject/>
  <dc:title/>
</cp:coreProperties>
</file>