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(ред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аза №247 от 31.08.2023 г.)  к ООП НОО МБОУ СОШ с.Дубов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чальное  общее образование:   1 – 4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 г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4.05.2024 г., при условии полного освоения общеобразовательной программы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учебного времени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 четверть (41 уч. день) с 01.09.2023 г. по 27.10.2023 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четверть (39 уч. дней) с 07.11.2023 г. по 29.12.2023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: 1 классы (48 уч. дней) с 09.01.2024 г. по 16.02.2024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и с 26.02.2024 г. по 22.03.2024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-4 классы (53 уч.дня) с 09.01.2024 г. по 22.03.2024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 четверть (37 уч. дней) с 03.04.2024 г.  по 24.05.2024 г.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каникулярного времен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енние каникулы: с  28.10.2023 г. по 06.11.2023 г. (10 дней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2 учебной четверти: 07.11.2023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имние каникулы: с  30.12.2023 г. по 08.01.2024 г. (10 дней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3 учебной четверти: 09.01.2024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сенние каникулы: с 23.03.2024 г. по 31.03.2024 г. (9 дней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4 учебной четверти: 01.04.2024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етние каникулы:  с 25.05.2024 г. по 31.08.2024 г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 для обучающихся 1 класса: с 17.02.2024 г. по 25.02.2024 г. (9 дней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ярные дни в связи с праздникам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2.2024 г.; 08.03.2024 г.; 29.04.2024 г., 30.04.2023 г., 01.05.2024 г., 09.05.2024 г., 10.05.2024 г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классе – 33 учебные недели (165 учебных дней)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4 классах – 34 учебные недели (170 учебных дней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учебных дн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сме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ых занят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часов 30 минут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ро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минут для обучающихся 1-х классов в 1 и 2 четвертях, 40 минут для обучающихся 2-4 классов 1-х классов в 3 и 4 четвертях;  40 минут для обучающихся 2-4 класс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без прекращения образовательного процесса во 2-4 классах с 03.05.2024 г. по 22.05.2024 г. В 1-х классах – безотметочное обучени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занятий внеуроч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 занятий внеуроч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 позднее 19.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обуче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школ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дневная рабочая недел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невная учебная неделя (понедельник-пятница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день (суббота)- развивающий 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1 класс 1 четверть (сентябрь, окт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9"/>
        <w:gridCol w:w="2467"/>
        <w:gridCol w:w="218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н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, 2 четверть (ноябрь-дека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9"/>
        <w:gridCol w:w="2467"/>
        <w:gridCol w:w="218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н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, 3 и 4 четверти (январь – ма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9"/>
        <w:gridCol w:w="2467"/>
        <w:gridCol w:w="218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н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урок (1 ден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9"/>
        <w:gridCol w:w="2467"/>
        <w:gridCol w:w="218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н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0:00Z</dcterms:created>
  <dc:creator>School</dc:creator>
  <dc:description/>
  <cp:keywords/>
  <dc:language>en-US</dc:language>
  <cp:lastModifiedBy>Дмитрий Бурков</cp:lastModifiedBy>
  <dcterms:modified xsi:type="dcterms:W3CDTF">2023-11-14T18:38:00Z</dcterms:modified>
  <cp:revision>12</cp:revision>
  <dc:subject/>
  <dc:title/>
</cp:coreProperties>
</file>