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.0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3"/>
        <w:gridCol w:w="311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уск в низкой стойке. Торможение «Плугом»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b.ru/article/303233/tormojenie-plugom-na-lyijah-poshagovaya-instrukts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укочев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верочная работа по раздел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ыли – небыл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>. Тест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едини стрелками автора и название произведения. Допиши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орький                            «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Паустовский                  «Случай 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Куприн                          «Растрёпанный            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опрос:  Кто и о ком бормотал такие слова?  Что это за произведение? Кто его автор?</w:t>
      </w:r>
    </w:p>
    <w:p>
      <w:pPr>
        <w:pStyle w:val="Normal"/>
        <w:rPr/>
      </w:pPr>
      <w:r>
        <w:rPr>
          <w:i/>
          <w:sz w:val="28"/>
          <w:szCs w:val="28"/>
        </w:rPr>
        <w:t>«Не похож он ни на рака, ни на нас –  весьма во мно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одня ли это чудо безобразным осьминогам?»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Укажи  героев произведения </w:t>
      </w:r>
      <w:r>
        <w:rPr>
          <w:sz w:val="28"/>
          <w:szCs w:val="28"/>
        </w:rPr>
        <w:t>(кто это?)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32"/>
          <w:szCs w:val="32"/>
        </w:rPr>
        <w:t>Пашка -____________________________________</w:t>
      </w:r>
    </w:p>
    <w:p>
      <w:pPr>
        <w:pStyle w:val="Normal"/>
        <w:rPr/>
      </w:pPr>
      <w:r>
        <w:rPr>
          <w:sz w:val="32"/>
          <w:szCs w:val="32"/>
        </w:rPr>
        <w:t>Петровна-__________________________________</w:t>
      </w:r>
    </w:p>
    <w:p>
      <w:pPr>
        <w:pStyle w:val="Normal"/>
        <w:rPr/>
      </w:pPr>
      <w:r>
        <w:rPr>
          <w:sz w:val="32"/>
          <w:szCs w:val="32"/>
        </w:rPr>
        <w:t>Маша -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чкин -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ца -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. Прочитай описание животного. Вставь пропущенные слова. Напиши о ком идё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стом он только чуть чуть пониже двери, а  в длину занимает половину ____________________________.      Кожа    на   нём _______________________, в тяжёлых _____________________. Ноги толстые, как ________________________. Длинный _______________  с чем то вроде помела на конце.  Голова  в  больших ___________.    Уши большие, как ________________________ и висят вниз. Глаза совсем ______________________, но умные и добрые.       Это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заданию №1.</w:t>
      </w:r>
      <w:r>
        <w:rPr>
          <w:rFonts w:cs="Times New Roman" w:ascii="Times New Roman" w:hAnsi="Times New Roman"/>
          <w:sz w:val="32"/>
          <w:szCs w:val="32"/>
        </w:rPr>
        <w:t xml:space="preserve"> Вопросы к тесту </w:t>
      </w:r>
      <w:r>
        <w:rPr>
          <w:rFonts w:cs="Times New Roman" w:ascii="Times New Roman" w:hAnsi="Times New Roman"/>
          <w:sz w:val="28"/>
          <w:szCs w:val="28"/>
        </w:rPr>
        <w:t>(можно зачитывать, раздать каждому ученику или показывать на интерактивной доске. Учащиеся записывают в таблицу только букву правильного ответа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писал рассказ «Растрёпанный воробей»?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.Горький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.В.Бианки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.Г.Паустовский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А.И.Купр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ьё прозвище - Чичкин?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илиционера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старого воробья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кворца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оробьиш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, по мнению мамы, люди делают от большой радости?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смеются 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плачут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ыгают и кричат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рыдают и смеют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робей однажды принёс  Маше?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ольшого муравь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крупные крошки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сатую стрекозу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рогатую гусениц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 встретился Евсейке на морском дне?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актинии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ифонофоры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епии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рыба - ме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ое слово:</w:t>
        <w:br/>
        <w:t>«Как он может жить на свете</w:t>
        <w:br/>
        <w:t>без усов и чешуи?</w:t>
        <w:br/>
        <w:t>Мы бы, рыбы, не могли бы</w:t>
        <w:br/>
        <w:t>…… хвосты свои!»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мочить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здвоить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обкрамсать 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закрути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ком так сказал Евсейка: </w:t>
        <w:br/>
        <w:t>« Так себе… Вроде меня, только побольше, и усы у него. Если не сердится, то очень милый…?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апа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ед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ядя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ко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казал Евсейка, когда снова оказался на камне?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т я и искупался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от я и проснулся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от я и вынырнул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вот я и помечт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какого лакомства слона завели в дом?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руглый фисташковый торт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реугольный фисташковый торт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руглый банановый торт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вадратный фисташковый т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али кукол, с которыми Надя познакомила слона Томми?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оня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таша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аша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Матрёш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и где слона вели к Наде в дом: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нём по лесу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очью по городу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а городом в темноте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вечером по дерев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позавтракала Надя в день прихода слона. Что она съела?: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яйцо всмятку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орячее молоко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яйцо вкрутую</w:t>
      </w:r>
    </w:p>
    <w:p>
      <w:pPr>
        <w:pStyle w:val="Style15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сладкий чай с молоко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303233/tormojenie-plugom-na-lyijah-poshagovaya-instruk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8:00Z</dcterms:created>
  <dc:creator>Юлия</dc:creator>
  <dc:description/>
  <cp:keywords/>
  <dc:language>en-US</dc:language>
  <cp:lastModifiedBy>User</cp:lastModifiedBy>
  <cp:lastPrinted>2021-06-28T12:11:00Z</cp:lastPrinted>
  <dcterms:modified xsi:type="dcterms:W3CDTF">2022-01-31T14:24:00Z</dcterms:modified>
  <cp:revision>10</cp:revision>
  <dc:subject/>
  <dc:title/>
</cp:coreProperties>
</file>