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)Задания по русскому языку  (11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00"/>
        <w:gridCol w:w="4536"/>
        <w:gridCol w:w="379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наки препинания в сложноподчинённых предложениях с одним придаточны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ГЭ–2022, русский язык: задания, ответы, решения. Обучающая система Дмитрия Гущина. Выполнение теста формата ЕГЭ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276" w:before="0" w:after="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  <w:t xml:space="preserve">Задания по литерату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70"/>
        <w:gridCol w:w="4063"/>
        <w:gridCol w:w="441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нские рассказы»М.А.Шолохов</w:t>
            </w:r>
          </w:p>
          <w:p>
            <w:pPr>
              <w:pStyle w:val="Normal"/>
              <w:rPr/>
            </w:pPr>
            <w:r>
              <w:rPr/>
              <w:t>Платформ Рэш Урок№4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3850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3850/main/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3850/tr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resh.edu.ru/subject/lesson/3850/control/1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Донские рассказы»М.А.Шолох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тение статьи учебника. Сочинение-миниатюра «Любимые страницы в рассказах М.А.Шолохов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Практикум по   </w:t>
      </w:r>
      <w:r>
        <w:rPr/>
        <w:t xml:space="preserve"> литерату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0"/>
        <w:gridCol w:w="3911"/>
        <w:gridCol w:w="443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р человека в рассказах А.П.Чех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дготовить индивидуальное сообщение  о творчестве А.П.Чеховап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Практикум по   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0"/>
        <w:gridCol w:w="3911"/>
        <w:gridCol w:w="443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новная и дополнительная информация микротекстов. Информационная обработка письменных текстов различных стилей и жанро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писание сочинения формата ЕГЭ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ЕГЭ–2022, русский язык: задания, ответы, решения. Обучающая система Дмитрия Гущина.Вариант3(текст по Г.Галлер(Убежище ,в котором укрывалась…))и вариант 5( по тексту В.И.Амлинского(Все мы любили …))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Задания по родному (русскому) языку   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Задания по родному (русскому) языку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0"/>
        <w:gridCol w:w="3911"/>
        <w:gridCol w:w="443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.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чевые жанры монологической речи: поздравительная реч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дготовить индивидуальное сообщение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чевые жанры монологической речи: презентация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готовить презентацию, посвящённую творчеству М.А.Шолохова</w:t>
            </w:r>
          </w:p>
        </w:tc>
      </w:tr>
    </w:tbl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850/start/" TargetMode="External"/><Relationship Id="rId3" Type="http://schemas.openxmlformats.org/officeDocument/2006/relationships/hyperlink" Target="https://resh.edu.ru/subject/lesson/3850/main/" TargetMode="External"/><Relationship Id="rId4" Type="http://schemas.openxmlformats.org/officeDocument/2006/relationships/hyperlink" Target="https://resh.edu.ru/subject/lesson/3850/train/" TargetMode="External"/><Relationship Id="rId5" Type="http://schemas.openxmlformats.org/officeDocument/2006/relationships/hyperlink" Target="https://resh.edu.ru/subject/lesson/3850/control/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5:00Z</dcterms:created>
  <dc:creator>ПРЕПОДАВАТЕЛЬ</dc:creator>
  <dc:description/>
  <dc:language>en-US</dc:language>
  <cp:lastModifiedBy>Жаворонков А.Н</cp:lastModifiedBy>
  <dcterms:modified xsi:type="dcterms:W3CDTF">2022-02-01T07:55:00Z</dcterms:modified>
  <cp:revision>2</cp:revision>
  <dc:subject/>
  <dc:title/>
</cp:coreProperties>
</file>